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1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1     Allgemein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iermit  wird das Betriebssystem SINIX V5.22 fuer den MX50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reigegeb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 V5.22 ist auf allen Modellen des MX500 ablauffaehig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Freigabemitteilung  gibt eine  gedraengte Zusammenste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ung aller  wesentlichen  Informationen  zur  vorliegen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ersion 5.22 von SINIX. Mit SINIX V5.22 ist die Kompatib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itaet zum X/OPEN Portability Guide III erreich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 Inhalt dieser Freigabemitteilung entspricht dem Fr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abestand 5/90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s stehen folgende Software-Liefereinheiten zur Verfuegung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-UP-F1   Update von V5.21 auf V5.22    (1-16 Benutzer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-UP-F3   Update von V5.21 auf V5.22    (1-32 Benutzer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-UP-F5   Update von V5.21 auf V5.22    (1-64 Benutzer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-F1      SINIX-Basissystem V5.22       (1-16 Benutzer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-F2      SINIX-Hochruestsatz fuer  17 bis 32 Benutz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-F3      SINIX-Basissystem V5.22       (1-32 Benutzer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-F4      SINIX-Hochruestsatz fuer  33 bis 64 Benutz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-F5      SINIX-Basissystem V5.22       (1-64 Benutzer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-F6      SINIX-Hochruestsatz fuer 65 bis 128 Benutz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-F7      SINIX-Basissystem V5.22      (1-128 Benutzer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saetzlich zur gewuenschten Software-Liefereinheit muss e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okumentationspaket  bestellt werden.  Die Auflistung 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erfuegbaren  Liefereinheiten und der darin enthaltenen M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uale finden Sie im Kapitel 1.3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1.1       Bestell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  Version 5.22 kann ueber Ihre zustaendige Vertriebs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ellschaft bezogen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s  muss die Softwareliefereinheit plus Dokumentationspake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stell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s gelten die allgemeinen Bedingungen zum Vertrag ueber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utzung und Betreuung von Softwareprodukt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Liefereinheit ist ein Lizenzprodukt. Die Lizenznumm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ird durch Installation der Diskette K.DISK (KEY-Diskette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s System uebernommen. Dieses Produkt darf nur auf dem 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aet eingesetzt werden, fuer das es gekauft wurde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2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1.2       Ausliefer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Betriebssystem  SINIX Version  5.22 wird auf 3 Magne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andkassetten (SINIX3, SINIX5 und SIE2.1) plus KEY-Diske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 (K.DISK)  ausgeliefert. Bei  Update-Versionen  entfaell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KEY-Diskette, da sie von der Vorgaengerversion uebernom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en werden kan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ieferumfang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assetten SINIX3/SINIX5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ystem V Environment     (X/OPEN Umgebung von SINIX V5.22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ES Environment      (C-Entwicklungs-System V5.22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OLLAGE          (COLLAGE-Laufzeitsystem V3.0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OLFACE          (COLLAGE-Bediensystem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ames            (Spiele mit englischer Oberflaeche)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SDT                      (System-Development-Toolkit)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Kassette SIE2.1: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 2.1 Environment    (SINIX V2.1 Umgebung von SINIX V5.22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1.3       Dokumentati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r Installation  und zum  Betrieb von SINIX V5.22 ist da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okumentationspaket erforderlich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s stehen zwei Liefereinheiten zur Verfuegung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-DOC-D V5.22    deutsche Dokumentati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-DOC-GB V5.22   englische Dokumentati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olgende Manuale  gehoeren zum  Lieferumfang des Dokument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ionspakets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        </w:t>
      </w:r>
      <w:r>
        <w:rPr>
          <w:rFonts w:cs="Liberation Mono" w:ascii="Liberation Mono" w:hAnsi="Liberation Mono"/>
          <w:sz w:val="22"/>
          <w:szCs w:val="22"/>
        </w:rPr>
        <w:t>Bestellnumm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triebsanleitung MX500                    U5006-J-Z95-2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 Systemverwaltung V5.22               U3904-J-Z95-4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 V5.22 Kommandos, Teil 1              U5453-J1-Z95-2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 V5.22 Kommandos, Teil 2              U5454-J1-Z95-2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 V5.22 Kommandos, Teil 3              U5455-J1-Z95-2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-Entwicklungssystem, Teil 1               U3899-J-Z95-3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-Entwicklungssystem, Teil 2               U3900-J-Z95-3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-SPOOL Benutzerhandbuch               U5650-J-Z95-1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OLLAGE Bediensystem Benutzerhandbuch      U5995-J-Z95-1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kl. Kurzbeschreibung                     U6007-J-Z95-1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OLLAGE Bedienen, Verwalten, Programmieren U3004-J-Z95-4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achtrag zu COLLAGE Bedienen               U3004-J1-Z95-5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-Systemsicherheit                     U5069-J-Z95-1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 Buch1                                U3201-J-Z95-1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 Buch2                                U3202-J-Z95-1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achtrag zu SINIX Buch2                    U3202-J1-Z95-2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3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Kapitel Systemverwaltung im SINIX Buch2 ist nicht meh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ueltig; es wurde ersetzt durch das Kapitel Bediensystem i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ystemverwalterhandbuch!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uer  den Einsatz  von Peripherie-Geraeten sind die entspr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henden Hardware-Manuale erforderlich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4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     Technische Hinweis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f SINIX  Version 5.22  koennen unter Beachtung bestimmt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schraenkungen die auf anderen SINIX-Versionen erstell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ogramme im Binaerformat portiert werden (vgl. 2.6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eue und  erweiterte Software-Funktionen werden im Kapitel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3 dargestell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.1       Hardwareausbau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X500-75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nimalausbau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Konsol- und Diagnoseprozessor (SCED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Dualprozessor mit 2 x CPU NS32532 mit integrierter MMU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einschliesslich FPU und 64 KByte Cache pro Prozesso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1 Multibu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1 Speichercontroller mit 16 M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5 1/4 Zoll Diskettenlaufwerk mit Steuer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5 1/4  Zoll Magnetbandkassettenlaufwerk  mit Steuerung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Kapazitaet 155 M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1 Festplatte 5 1/4 Zoll, Kapazitaet 380 MB oder 760 M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1 E/A-Prozessor o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1 serieller Inhouse-Multiplexer (SIM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rweiterung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bis  zu 5  Festplatten 5 1/4 Zoll, Kapazitaet 760 M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bis zu 3 Dualprozessor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1 Speichercontroller mit 16 M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bis zu 2 Speichererweiterungen mit je 16 M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ein zusaetzlicher Multibu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bis zu 7 E/A-Prozessoren o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bis zu 7 serielle Inhouse-Multiplexer (SIM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bis zu 5 ladbare DFUe-Prozessor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1 Magnetbandgeraet 1/2 Zoll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1 Magnetbandkassettenlaufwerk Video-8, Kapazitaet 2,3 G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1 Ethernet-Anschluss fuer TCP/IP Protokoll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bis zu 2 Ethernet-Prozessoren fuer ISO Protokoll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AFP-Anschlusszusaetze fuer maximal 44 Anschluesse ueber AFP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1 Erweiterungsschrank mit  1 Multibus  zum  Einbau  v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bis zu 6 Festplatten 5 1/4 Zoll, Kapazitaet 760 M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bis zu 8 E/A-Prozessoren o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bis zu 8 seriellen Inhouse-Multiplexern (SIM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bis zu 4 DFUe-Prozessor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1 Ethernet-Prozessor fuer ISO Protokoll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AFP-Anschlusszusaetzen fuer max. 48 Anschluesse ueber AFP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zusaetzlichen Peripherie-Steuerung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orsicht:  Nicht alle Erweiterungen sind gleichzeitig ei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</w:t>
      </w:r>
      <w:r>
        <w:rPr>
          <w:rFonts w:cs="Liberation Mono" w:ascii="Liberation Mono" w:hAnsi="Liberation Mono"/>
          <w:sz w:val="22"/>
          <w:szCs w:val="22"/>
        </w:rPr>
        <w:t>setzbar!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5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auptspeicherbedarf von SINIX V5.22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 Hauptspeicherbedarf des  Betriebssystems SINIX  V5.22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st abhaengig vom Hauptspeicherausbau und laesst sich berech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en aus der Differenz der Groessen real mem minus avail mem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beim Hochfahren des Systems ausgegeben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.2       Software-Konfigurati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der Installation von SINIX Version 5.22 stehen auf Ih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em System drei Ablauf-Umgebungen zur Verfuegung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ommandos in der att-Ablaufumgebung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att-Universum  bietet Ihnen eine zu X/OPEN Portability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uide III  kompatible Ablaufumgebung.  Dies ist weitgehe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Programmierumgebung nach der "UNIX System V Interfac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finition"  (UNIX ist  ein eingetragenes Warenzeichen v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T&amp;T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ommandos in der sie-Ablaufumgebung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s ist die SINIX V2.1-Umgebung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orsicht:  Die sie-Ablaufumgebung  enthaelt keine  Entwick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</w:t>
      </w:r>
      <w:r>
        <w:rPr>
          <w:rFonts w:cs="Liberation Mono" w:ascii="Liberation Mono" w:hAnsi="Liberation Mono"/>
          <w:sz w:val="22"/>
          <w:szCs w:val="22"/>
        </w:rPr>
        <w:t>lungsumgebung  mehr und muss separat von der b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</w:t>
      </w:r>
      <w:r>
        <w:rPr>
          <w:rFonts w:cs="Liberation Mono" w:ascii="Liberation Mono" w:hAnsi="Liberation Mono"/>
          <w:sz w:val="22"/>
          <w:szCs w:val="22"/>
        </w:rPr>
        <w:t>liegenden  Magnetbandkassette SIE2.1 installier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</w:t>
      </w:r>
      <w:r>
        <w:rPr>
          <w:rFonts w:cs="Liberation Mono" w:ascii="Liberation Mono" w:hAnsi="Liberation Mono"/>
          <w:sz w:val="22"/>
          <w:szCs w:val="22"/>
        </w:rPr>
        <w:t>werden!</w:t>
      </w:r>
    </w:p>
    <w:p>
      <w:pPr>
        <w:pStyle w:val="NurText"/>
        <w:rPr>
          <w:rFonts w:ascii="Liberation Mono" w:hAnsi="Liberation Mono" w:eastAsia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ommandos zur Systemadministratio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Systemverwalterkommandos sind systemspezifisch und u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rscheiden  sich z.T.  von denen anderer SINIX-Version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lle Systemverwalterkommandos  finden  Sie  im  Systemv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alterhandbuch  beschrieben.  Meldungen  dieser  Kommando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den in englischer Sprache ausgegeb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lle  weiteren Kommandos  oder Systemdateien, die weder i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ystemverwalterhandbuch  beschrieben sind noch zu den Kom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andos des  sie- bzw. att-Universums gehoeren, sind als Zu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atz zum SINIX V5.22 Betriebssystem zu betrachten, fuer 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eine Wartung uebernommen wird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 C-Entwicklungssystem fuer das att-Universum ist in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iefereinheit  SINIX Version  5.22 integriert.  Das C-En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icklungssystem der SINIX V2.1 (sie-Universum) entfaell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urch  Einsatz des  Softwareprodukts DFS  werden verteil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teisysteme unterstuetzt.  DFS erfordert den Einsatz ein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euen  SCED-Boards. Genaue  Information hierueber  erhal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e bei Ihrer zustaendigen Vertriebsgesellschaf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 V5.22 unterstuetzt in Verbindung mit dem Softwarepr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ukt COLLAGE Grafik auf Grafik- und Alpha-Bildschirm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  COLLAGE-Laufzeitsystem  ist  Bestandteil  der  SINIX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5.22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6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.3       Produkt-Installati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.3.1     Allgemeine Hinweis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 V5.22  kann nur  auf einer  der ersten 8 Festplat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stalliert werden!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itte  ueberpruefen Sie  vor der  Installation den  Typ 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ozessoren, mit  denen Ihre  MX500 ausgestattet  ist. Fu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Prozessoren  NS32532 verwenden  Sie dann zur Install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ion von  SINIX V5.22 das Band SINIX5. Fuer die Prozessor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S32032 und NS32332 verwenden Sie bitte das Band SINIX3!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aemtliche, die Konfiguration von Bildschirmen und Drucker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treffenden  Dateien duerfen  nicht von aelteren SINIX-V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onen uebernommen  werden, da sich die Verwaltung der ko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igurierten  Geraete grundlegend geaendert hat. Es muessen 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jedem Fall alle Geraete neu konfigurier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Dateien /etc/passwd  und /etc/group  duerfen ebenfall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icht von  alten Sicherungsstaenden ueberschrieben  werden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 sich  deren Inhalt  teilweise  geaendert hat.  Fuer  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all, dass alte Benutzerkennungen uebernommen werden sollen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uerfen diese  nur von Hand in die neue /etc/passwd kopier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den; analog  muss bei  den Gruppeneintraegen  vorgegang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den.  Aus Kompatibilitaetsgruenden  werden auch  noch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teien  login.dat   und  deauth.dat  im  Dateiverzeichni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usr/sie_root/usr/menus/app/develop und das Dateiverzeich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is /usr/admin/.benutzer  gepflegt; diese  Dateien  muess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nn  also  von  der  vorherigen  Installation  uebernomm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Datei /etc/rc.local  darf nicht von einer aelteren S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IX-Version uebernommen  werden, da sich deren Inhalt geae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t ha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e  sollten den  vom System benutzten usr-Bereich und 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on den  Benutzerdaten belegten Bereich moeglichst auf v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chiedenen Dateisystemen  auf getrennten  Platten  halt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sserdem sollten  root-  und  usr-Bereich  auf  getrenn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latten lieg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Groesse des gesamten Swap-Bereichs sollte zwischen 2 u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5  mal so gross gewaehlt werden wie die Groesse des Hauptsp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hers. Die  guenstigste Groesse des Swap-Bereichs ist die ca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4-fache Groesse des Hauptspeichers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Swap-Bereich, der zur Aufnahme des Hauptspeicherabzug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m  Falle eines  Systemabsturzes benutzt  wird, muss mind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ens  die Groesse  des Hauptspeichers  plus 4 MB haben. Fu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n  Fall, dass  dies nicht moeglich ist, kann man das bsu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ommando dump  mit entsprechenden  Schaltern  veranlassen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en Hauptspeicherabzug  auf mehrere  Geraete zu verteil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(vgl. Systemverwalterhandbuch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7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ichtiger Hinweis zum Einrichten von Dateisystem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andardmaessig  wird  beim  Einrichten  eines  Dateisystem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tels  /etc/newfs  pro  2  KB  ein  Inode  eingerichtet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.h.,  die maximale Anzahl der Inodes in einem Dateisyst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ichtet sich  nach der Groesse des Dateisystems. Das Probl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ierbei  ist, dass der Systemkern in der sie-Ablaufumgeb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ur  maximal 65535  Inodes pro Dateisystem verwalten kann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Anzahl der von /etc/newfs angelegten Inodes jedoch bei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erwendung eines  sehr grossen  Plattenbereichs diesen Wer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ebersteigt. An dieser Stelle muss der Anwender selber dafu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orgen, dass  es nicht  zu Problemen  kommt; dazu  ist 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etc/newfs mit dem Schalter -i aufzurufen, der angibt, fu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ieviele KB jeweils ein Inode angelegt werden soll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spiel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etc/newfs /dev/xp5c liefert u.a. 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549400 sectors in 820 cylinders of 10 tracks, 67 sectors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281.3Mb in 52 cyl groups (16 c/g, 5.49Mb/g, 2048 i/g)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ultipliziert man  die Anzahl  der Zylindergruppen mit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nzahl der  Inodes pro  Zylindergruppe, so  erhaelt man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nzahl  der angelegten  Inodes (hier: 52 * 2048 = 106496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 dieser Wert zu gross ist (&gt;65535), waehlt man dann z.B. 5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B fuer einen Inode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etc/newfs -i 5120 /dev/xp5c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549400 sectors in 820 cylinders of 10 tracks, 67 sectors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281.3Mb in 52 cyl groups (16 c/g, 5.49Mb/g, 1024 i/g)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Jetzt  liefert die  Multiplikation 52  * 1024  = 53248; da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ser Wert kleiner ist als 65535, wird die Anzahl der m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ximal moeglichen Inodes fuer den Kern im sie-Universum nich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ehr ueberschritt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uer dieses Beispiel wurde  die c-Partition  einer 300  M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latte  verwendet, d.h. die Werte fuer andere Bereiche, d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en Groesse Sie selbst bestimmen koennen, werden sich von d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en des Beispiels unterschei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f einer 8 Zoll Festplatte mit einer Kapazitaet von 600 M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ritt in  diesem Zusammenhang ein weiteres Problem auf. 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er  Partition duerfen  pro Zylindergruppe nicht mehr al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2048 Inodes eingerichtet werden und bei einer Dateisystem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lockgroesse    von 8  KB muessen  mindestens 16 Zylinder (o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 Vielfaches  davon) zu einer Zylindergruppe zusammen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asst  werden. Dies hat zur  Folge, dass  fuer einen relativ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rossen  Plattenbereich nur verhaeltnismaessig wenige   Inod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r  Verfuegung stehen,  d.h. die  Partition waere bei ein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teigroesse zwischen 6 und 7 KB optimal ausgenutzt. Bei A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ndern, die  z.B. ueberwiegend mit HIT arbeiten, also seh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iele  sehr kleine  Dateien zu  verwalten haben,  kann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lattenkapazitaet nur  zur Haelfte  oder weniger  ausgenutz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8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uer  diesen Fall  wurde in SINIX V5.22 Abhilfe geschaffen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dem dem  Anwender ermoeglicht wird, vor der Systeminsta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ation mittels des Programms installsys festzulegen, ob 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einem  4 KB oder einem 8 KB Dateisystem arbeiten moech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.  Bei Verwendung  eines 4  KB Dateisystems kann naemlich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8  Zylindern pro Zylindergruppe gearbeitet werden, w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urch sich die Anzahl der Inodes ungefaehr verdoppel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richten des root-Dateisytem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f einer 8 Zoll Festplatte mit einer Kapazitaet von 600 M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ollte grundsaetzlich  fuer das  root-Dateisystem die Block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roesse 4 KB gewaehlt werden, da sonst die Anzahl der verfueg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aren Inodes im Dateisystem nicht gross genug is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richten des usr-Dateisystem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alls die Anzahl der Inodes auf der Partition, auf der S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n usr-Bereich  einrichten wollen, groesser als 65535 wird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ollten Sie  bei der  Systeminstallation  vor  dem  Aufruf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Prozedur restore.more die hiervon implizit aufgerufen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ozedur  restore.more.sh dahingehend abaendern, dass Sie 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n Aufruf  des Kommandos  /etc/newfs den  Schalter -i mi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m  entsprechenden Wert  einfuegen. Dies  funktioniert zu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eitpunkt der  Installation nur  mit  dem  Editor  ed,  da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einer  der anderen Editoren zu diesem Zeitpunkt verfuegba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st.  Folgende Kommandofolge  bewirkt die  notwendige  Aen-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derung: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# cd /etc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# ed restore.more.sh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/newfs/s/newfs/newfs -i xxxx/p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q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# cd /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ierbei ist xxxx durch einen geeigneten Wert (s.o.) zu 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etz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nschliessend wird die Prozedur restore.more gestartet, w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der Installationsanleitung beschrieb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or  der  eigentlichen  Installation  des  Betriebssystem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 V5.22 haben Sie mittels des Programms installsys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oeglichkeit, die Aufteilung aller vorhandenen Platten frei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estzulegen. Das Programm installsys erwartet die Platte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amen in "Monitornotation" (z.B. xp(0,0) fuer die erste xp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latte). Die Formel fuer die Berechnung der einzelnen Pla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n lautet fuer Platten im Multibus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512 * Multibusadapternr. + 8 * Controllernr. + Lauf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           </w:t>
      </w:r>
      <w:r>
        <w:rPr>
          <w:rFonts w:cs="Liberation Mono" w:ascii="Liberation Mono" w:hAnsi="Liberation Mono"/>
          <w:sz w:val="22"/>
          <w:szCs w:val="22"/>
        </w:rPr>
        <w:t>werksnr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9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nd fuer Platten am SCSI-Bus (sd-Platten)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8 * target adapter nr. + Laufwerksnr. 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uer SINIX V5.22 ist das Standalone-Dienstprogramm instal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ys  dahingehend erweitert worden, dass jetzt bei der Fes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egung der Plattenaufteilung fuer jede Partition festgeleg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den kann, ob sie ein 4 KB Dateisystem oder ein 8 KB D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isystem aufnehmen soll. Dies ist vor allem fuer die roo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artition einer 8 Zoll Platte mit 600 MB notwendig (s.o.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or  der Installation  des Betriebssystems  ueberpruefen S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itte noch,  ob alle  gewuenschten  Zusatz-Softwareproduk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notwendigen Versionsstaende haben (vgl. Kapitel 2.7.2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.3.2     Installation von SINIX V5.22 auf is-Plat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Promptzeichen des Monitors ist der *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*b 0 ts(32,4)       Laden des Standalone-Dienstpro-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gramms installsys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Mem: x.x M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chk .......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mem ........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s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               Eroeffnungsbild  des  Programms i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               stallsy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vice? is(0,2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Mit Hilfe des Programms installsy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muss vor der eigentlichen Install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tion die Plattenaufteilung fest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legt werden. Dabei muss fuer den r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ot-Bereich  mindestens  der  Sta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dardwert von  12  MB  und  fuer 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Swap-Bereich der  Standardwert v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36 MB  verwendet  werden. Die Mi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destgroesse des Swap-Bereichs soll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im   allgemeinen  die  Groesse   d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Hauptspeichers plus 4 MB betrag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Die  weitere Aufteilung der Plat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ist  frei  waehlbar,  wobei jedoch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darauf  geachtet  werden  muss, das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ein  Plattenbereich  (e, f, g o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h) gross genug fuer die Installati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des /usr-Bereichs ist. Nachdem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Aenderungen fuer die erste Platte 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das  Label   geschrieben   wurden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koennten Sie, wenn Sie auf die Fr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ge "Another disk?" mit "y" antwo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1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ten, die Aufteilung weiterer Pla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ten  veraendern. Antworten Sie hi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mit "n", so wird mit der Install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tion des Miniroot-Systems  in 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Partition b der ersten Platte  b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gonn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put file? ts(32,13)   Das  Miniroot-Filesystem  ist 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Datei Nr.  13  auf  dem  Install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tionsband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Output file? is(0,1)    is(0,1) bezeichnet die Swap-Part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tion der ersten Platte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ast chance.... RETUR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Jetzt  kopiert  installsys  die  Daten  und berechnet eine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Pruefsumme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&gt;&gt;&gt; EOF Pass 1, count "xxxxx", checksum "xxxx",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doing verify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Pass 2, count "xxxxx", checksum "xxxx"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on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xit 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Programm installsys ist beende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* b 3 ts(32,0)      Laden   des  Standalone-Dienstpr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               gramms boot. Dies ist Datei Nr.  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               auf dem Installationsba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oo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:is(0,1)gendynix is0*   Hiermit  wird  der generische Ker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des Betriebssystems von der Plat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in den Hauptspeicher  geladen.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* nach is0 sagt  gendynix, dass e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Teil der Partition  b  der  Plat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fuer das Miniroot- Dateisystem v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wendet  werden  soll und ein  Teil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als swap-Partitio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nschliessend  werden eine Reihe von Meldungen ueber die au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omatische  Konfiguration des Kerns auf der Konsole aus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ben. Zum Schluss  gibt SINIX V5.22 den Prompt fuer den Su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eruser aus (#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e  arbeiten jetzt mit einer abgemagerten Version des B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riebssystems SINIX V5.22. Als  naechstes  muessen  Sie  mi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ilfe des Programms restore.root  ein  Dateisystem  in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artition a der 1. Platte erzeugen und das  Standard-roo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teisystem dorthin kopier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11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# restore.root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Build the root file system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disk name for root? (e.g. sd0 or xp0 or is0) is0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estore.root gibt folgende Meldung an der Konsole aus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Press the AUTOBOOT button so an automatic reboot can happen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Prozedur  restore.root richtet in der Partition a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oben  angegebenen Platte ein neues Dateisystem ein und k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iert  das root-Dateisystem vom Band dorthin. Anschliesse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ird  die abgemagerte Version von SINIX V5.22 beendet  u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nn die Taste AUTOBOOT gedrueckt ist wird automatisch 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andardversion von SINIX V5.22 von der  Partition  a 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latte gela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 Hilfe  der Prozedur restore.more koennen Sie jetzt da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sr-Dateisystem erstellen und die entsprechenden  Program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e, Kommandos, etc. vom Band kopier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vor Sie  dies tun, sollten Sie mit /etc/newfs ein Dat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ystem auf  der Plattenpartition  einrichten, die  Sie fu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n usr-Bereich verwenden wollen, und dabei ueberpruefen, o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Anzahl  der Inodes  unter der  Grenze von 65535 bleib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(vgl. Kapitel "Wichtiger Hinweis zum Einrichten von Datei-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systemen")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# restore.more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restore /usr ?(n/y) y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disk name for /usr? (e.g. sd0 or xp0 or is0) is1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which partition for /usr? (e, f, g or h) h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Prozedur restore.more  fragt, auf  welcher Platte da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sr-Dateisystem  erzeugt werden soll. Hier sollte eine a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e als die erste Platte angegeben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m  Anschluss an  diese Fragen erhalten Sie die Moeglichkei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estzulegen, welche Dateien und Dateiverzeichnisse Sie auf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Platte kopieren woll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 xml:space="preserve">restore /usr/games ? </w:t>
      </w:r>
      <w:r>
        <w:rPr>
          <w:rFonts w:cs="Liberation Mono" w:ascii="Liberation Mono" w:hAnsi="Liberation Mono"/>
          <w:sz w:val="22"/>
          <w:szCs w:val="22"/>
          <w:lang w:val="en-US"/>
        </w:rPr>
        <w:t>(n/y) y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restore CES Environment ? y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estore.more  erzeugt in  der Partition  h der  Platte e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teisystem und  kopiert das  usr-Dateisystem und  die Ab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aufumgebung att  dorthin. Zusaetzlich koennen Sie entsch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n,  ob Sie  auch die C-Entwicklungsumgebung installier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oecht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12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ach  der Installation  von SINIX  V5.22  muessen  Sie  da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ystem herunterfahren.  Beim erneuten Hochfahren wird dan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mitgelieferte KEY-Diskette  (K.DISK) mit  der Meldung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"Please install  your SINIX  authorization file"  angefor-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t,  mit der  Ihr SINIX-Betriebssystem einsatzbereit 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acht wird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f  Ihrem  MX500 ist jetzt das Betriebssystem SINIX V5.22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omplett installier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Eintragen von Benutzerkennungen und die Konfigurier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on  Terminals und  Druckern erfolgt wie gewohnt unter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ennung admin,  jedoch ueber  das neue  Bediensystem.  Ein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dienungsanleitung hierzu  finden Sie im Systemverwalt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andbuch. Zusaetzlich  zu mountende Dateisysteme tragen S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itte von Hand in die Datei /etc/fstab ei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.3.3     Installation von SINIX V5.22 auf xp-Plat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Promptzeichen des Monitors ist der *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*b 0 ts(32,4)       Laden   des  Standalone-Dienstpro-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gramms installsys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Mem: x.x M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chk .......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mem ........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s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               Eroeffnungsbild  des  Programms i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               stallsy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vice? xp(0,2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Mit Hilfe des Programms installsy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muss vor der eigentlichen Install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tion die Plattenaufteilung fest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legt werden. Dabei muss fuer den r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ot-Bereich  mindestens  der  Sta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dardwert von  12  MB  und  fuer 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Swap-Bereich der  Standardwert v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36 MB  verwendet  werden. Die Mi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destgroesse des Swap-Bereichs soll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im   allgemeinen  die  Groesse   d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Hauptspeichers plus 4 MB betrag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Die  weitere Aufteilung der Plat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ist  frei  waehlbar,  wobei jedoch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darauf  geachtet  werden  muss, das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ein  Plattenbereich  (e, f, g o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h) gross genug fuer die Installati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des /usr-Bereichs ist. Nachdem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Aenderungen fuer die erste Platte 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das  Label   geschrieben   wurden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koennten Sie, wenn Sie auf die Fr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13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ge "Another disk?" mit "y" antwo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ten, die Aufteilung weiterer Pla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ten  veraendern. Antworten Sie hi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mit "n", so wird mit der Install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tion des Miniroot-Systems  in 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Partition b der ersten Platte  b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gonn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put file? ts(32,13)   Das  Miniroot-Filesystem  ist 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Datei Nr.  13  auf  dem  Install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tionsband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Output file? xp(0,1)    xp(0,1) bezeichnet die Swap-Part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tion der ersten Platte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ast chance.... RETUR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Jetzt  kopiert  installsys  die  Daten  und berechnet eine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Pruefsumme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&gt;&gt;&gt; EOF Pass 1, count "xxxxx", checksum "xxxx",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doing verify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Pass 2, count "xxxxx", checksum "xxxx"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on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xit 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Programm installsys ist beende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*b 3 ts(32,0)       Laden   des  Standalone-Dienstpr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               gramms boot. Dies ist Datei Nr.  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               auf dem Installationsba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oo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:xp(0,1)gendynix xp0*   Hiermit  wird  der generische Ker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des Betriebssystems von der Plat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in den Hauptspeicher  geladen.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* nach xp0 sagt  gendynix, dass e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Teil der Partition  b  der  Plat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fuer das Miniroot- Dateisystem v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wendet  werden  soll und ein  Teil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als swap-Partitio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nschliessend  werden eine Reihe von Meldungen ueber die au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omatische  Konfiguration des Kerns auf der Konsole aus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ben. Zum Schluss  gibt SINIX V5.22 den Prompt fuer den Su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eruser aus (#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e  arbeiten jetzt mit einer abgemagerten Version des B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riebssystems SINIX V5.22. Als  naechstes  muessen  Sie  mi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ilfe des Programms restore.root  ein  Dateisystem  in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artition a der 1. Platte erzeugen und das  Standard-roo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teisystem dorthin kopier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14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# restore.root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Build the root file system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disk name for root? (e.g. sd0 or xp0 or is0) xp0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estore.root gibt folgende Meldung an der Konsole aus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Press the AUTOBOOT button so an automatic reboot can happen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Prozedur  restore.root richtet in der Partition a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oben  angegebenen Platte ein neues Dateisystem ein und k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iert  das root-Dateisystem vom Band dorthin. Anschliesse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ird  die abgemagerte Version von SINIX V5.22 beendet  u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nn die Taste AUTOBOOT gedrueckt ist wird automatisch 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andardversion von SINIX V5.22 von der  Partition  a 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latte gela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 Hilfe  der Prozedur restore.more koennen Sie jetzt da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sr-Dateisystem erstellen und die entsprechenden  Program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e, Kommandos, etc. vom Band kopier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vor  Sie dies tun, sollten Sie mit /etc/newfs ein Dat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ystem  auf der  Plattenpartition einrichten,  die Sie fu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n usr-Bereich verwenden wollen, und dabei ueberpruefen, o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Anzahl der  Inodes unter  der Grenze von 65535 bleib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(vgl. Kapitel "Wichtiger Hinweis zum Einrichten von Datei-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systemen")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# restore.more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restore /usr ?(n/y) y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disk name for /usr? (e.g. sd0 or xp0 or is0) xp1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which partition for /usr? (e, f, g or h) h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Prozedur  restore.more fragt,  auf welcher  Platte da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sr-Dateisystem erzeugt  werden soll. Hier sollte eine a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e als die erste Platte angegeben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m  Anschluss an  diese Fragen erhalten Sie die Moeglichkei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estzulegen, welche Dateien und Dateiverzeichnisse Sie auf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Platte kopieren woll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 xml:space="preserve">restore /usr/games ? </w:t>
      </w:r>
      <w:r>
        <w:rPr>
          <w:rFonts w:cs="Liberation Mono" w:ascii="Liberation Mono" w:hAnsi="Liberation Mono"/>
          <w:sz w:val="22"/>
          <w:szCs w:val="22"/>
          <w:lang w:val="en-US"/>
        </w:rPr>
        <w:t>(n/y) y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restore CES Environment ? y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estore.more erzeugt in der Partition h der Platte ein D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isystem und  kopiert das usr-Dateisystem und die Ablauf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mgebung att  dorthin. Zusaetzlich  koennen Sie entscheiden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ob Sie auch die C-Entwicklungsumgebung und Spiele mit eng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ischer Benutzeroberflaeche installieren moecht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15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ach  der Installation  von SINIX  V5.22  muessen  Sie  da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ystem herunterfahren.  Beim erneuten Hochfahren wird dan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mitgelieferte KEY-Diskette  (K.DISK) mit  der Meldung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"Please install  your SINIX  authorization file"  angefor-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t,  mit der  Ihr SINIX-Betriebssystem einsatzbereit 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acht wird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f Ihrem  MX500 ist  jetzt das Betriebssystem SINIX V5.22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omplett installier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Eintragen von Benutzerkennungen und die Konfigurier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on Terminals  und Druckern  erfolgt wie gewohnt unter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ennung  admin, jedoch  ueber das  neue Bediensystem.  Ein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dienungsanleitung  hierzu finden Sie im Systemverwalt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andbuch.  Zusaetzlich zu mountende Dateisysteme tragen S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itte von Hand in die Datei /etc/fstab ei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.3.4     Installation von SINIX V5.22 auf sd-Plat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(nur MX500-20 und MX500-70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Promptzeichen des Monitors ist der *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*b 0 ts(32,4)       Laden des Standalone-Dienstpro-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gramms installsys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Mem: x.x M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chk .......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mem ........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s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               Eroeffnungsbild  des  Programms i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               stallsy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vice? sd(48,2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Mit Hilfe des Programms installsy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muss vor der eigentlichen Install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tion die Plattenaufteilung fest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legt werden. Dabei muss fuer den r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ot-Bereich  mindestens  der  Sta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dardwert von 12 MB. Die  Groesse d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Swap-Bereichs  sollte im allgem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nen  die  Groesse des Hauptspeicher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plus 4 MB betrag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Die  weitere Aufteilung der Plat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ist  frei  waehlbar,  wobei jedoch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darauf  geachtet  werden  muss, das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ein  Plattenbereich  (e, f, g o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h) gross genug fuer die Installati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des /usr-Bereichs ist. Nachdem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Aenderungen fuer die erste Platte 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das  Label   geschrieben   wurden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koennten Sie, wenn Sie auf die Fr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ge "Another disk?" mit "y" antwo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16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ten, die Aufteilung weiterer Pla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ten  veraendern. Antworten Sie hi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mit "n", so wird mit der Install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tion des Miniroot-Systems  in 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Partition b der ersten Platte  b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gonn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put file? ts(32,13)   Das  Miniroot-Filesystem  ist 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Datei Nr.  13  auf  dem  Install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tionsband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Output file? sd(48,1)   sd(48,1)  bezeichnet die Swap-Pa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tition der ersten Platte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ast chance... RETUR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Jetzt  kopiert  installsys  die  Daten  und berechnet eine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Pruefsumme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&gt;&gt;&gt; EOF Pass 1, count "xxxxx", checksum "xxxx",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doing verify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Pass 2, count "xxxxx", checksum "xxxx"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on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xit 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Programm installsys ist beende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* b 3 ts(32,0)      Laden   des  Standalone-Dienstpr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               gramms boot. Dies ist Datei Nr.  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               auf dem Installationsba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oo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:sd(48,1)gendynix sd0*  Hiermit  wird  der generische Ker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des Betriebssystems von der Plat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in den Hauptspeicher  geladen.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* nach sd0 sagt  gendynix, dass e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Teil der Partition  b  der  Plat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fuer das Miniroot- Dateisystem v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wendet  werden  soll und ein  Teil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</w:t>
      </w:r>
      <w:r>
        <w:rPr>
          <w:rFonts w:cs="Liberation Mono" w:ascii="Liberation Mono" w:hAnsi="Liberation Mono"/>
          <w:sz w:val="22"/>
          <w:szCs w:val="22"/>
        </w:rPr>
        <w:t>als swap-Partitio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nschliessend  werden eine Reihe von Meldungen ueber die au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omatische  Konfiguration des Kerns auf der Konsole aus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ben. Zum Schluss  gibt SINIX V5.22 den Prompt fuer den Su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eruser aus (#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e  arbeiten jetzt mit einer abgemagerten Version des B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riebssystems SINIX V5.22. Als  naechstes  muessen  Sie  mi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ilfe des Programms restore.root  ein  Dateisystem  in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artition a der 1. Platte erzeugen und das  Standard-roo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teisystem dorthin kopier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17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# restore.root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Build the root file system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disk name for root? (e.g. sd0 or xp0 or is0) sd0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estore.root gibt folgende Meldung an der Konsole aus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Press the AUTOBOOT button so an automatic reboot can happen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Prozedur  restore.root richtet in der Partition a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oben  angegebenen Platte ein neues Dateisystem ein und k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iert  das root-Dateisystem vom Band dorthin. Anschliesse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ird  die abgemagerte Version von SINIX V5.22 beendet  u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nn die Taste AUTOBOOT gedrueckt ist wird automatisch 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andardversion von SINIX V5.22 von der  Partition  a 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latte gela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Hilfe  der Prozedur  restore.more koennen Sie jetzt da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sr-Dateisystem  erstellen und die entsprechenden Program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e, Kommandos, etc. vom Band kopier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vor Sie  dies tun, sollten Sie mit /etc/newfs ein Dat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ystem auf  der Plattenpartition  einrichten, die  Sie fu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n usr-Bereich verwenden wollen, und dabei ueberpruefen, o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Anzahl  der Inodes  unter der  Grenze von 65535 bleib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(vgl. Kapitel "Wichtiger Hinweis zum Einrichten von Datei-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systemen")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# restore.more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restore /usr ?(n/y) y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disk name for /usr? (e.g. sd0 or xp0 or is0) sd1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which partition for /usr? (e, f, g or h) h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Prozedur  restore.more fragt,  auf welcher  Platte da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sr-Dateisystem erzeugt  werden soll. Hier sollte eine a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e als die erste Platte angegeben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m Anschluss  an diese  Fragen erhalten Sie die Moeglichkei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estzulegen, welche Dateien und Dateiverzeichnisse Sie auf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Platte kopieren woll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 xml:space="preserve">restore /usr/games ? </w:t>
      </w:r>
      <w:r>
        <w:rPr>
          <w:rFonts w:cs="Liberation Mono" w:ascii="Liberation Mono" w:hAnsi="Liberation Mono"/>
          <w:sz w:val="22"/>
          <w:szCs w:val="22"/>
          <w:lang w:val="en-US"/>
        </w:rPr>
        <w:t>(n/y) y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restore CES Environment ? y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estore.more  erzeugt in  der Partition  h der  Platte e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teisystem und  kopiert das  usr-Dateisystem und  die Ab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aufumgebung att  dorthin. Zusaetzlich koennen Sie entsch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n,  ob Sie  auch die C-Entwicklungsumgebung installier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oecht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18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ach  der Installation  von SINIX  V5.22  muessen  Sie  da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ystem herunterfahren.  Beim erneuten Hochfahren wird dan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mitgelieferte KEY-Diskette  (K.DISK) mit  der Meldung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"Please install  your SINIX  authorization file"  angefor-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t,  mit der  Ihr SINIX-Betriebssystem einsatzbereit 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acht wird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f  Ihrem  MX500 ist jetzt das Betriebssystem SINIX V5.22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omplett installier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Eintragen von Benutzerkennungen und die Konfigurier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on Terminals  und Druckern  erfolgt wie gewohnt unter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ennung  admin, jedoch  ueber das  neue Bediensystem.  Ein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dienungsanleitung  hierzu finden Sie im Systemverwalt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andbuch.  Zusaetzlich zu mountende Dateisysteme tragen S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itte von Hand in die Datei /etc/fstab ei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.3.5     Installation der sie-Ablaufumgeb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sie-Ablaufumgebung  ist in  SINIX V5.22  nicht mehr i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triebssystem  enthalten. Sie  wird auf  einer  separa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assette ausgeliefert  und kann ueber /etc/superinstall i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alliert  werden. Da die meisten der zusaetzlichen Softw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eprodukte diese Ablaufumgebung nach wie vor voraussetzen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ollte diese  Kassette sofort  nach der Systeminstallati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gespiel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.3.6     Installation des System Development Toolkit (SDT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m   das  auf   dem  Installationsband  enthaltene  Syst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velopment Toolkit  (SDT) installieren zu koennen, muss vo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fruf der Prozedur restore.more die Umgebungsvariable SD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f y gesetzt werden. Gehen Sie wie folgt vor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# SDT=y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# export SDT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# restore.more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estoring SDT Environmen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e koennen das SDT sowohl bei der Erstinstallation von S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IX V5.22 als auch nachtraeglich separat installier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19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alls die Umgebungsvariable SDT nicht fuer die gesamte Si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ng erhalten bleiben soll, koennen sie die Prozedur rest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e.more auch folgendermassen aufruf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# SDT=y restore.mor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.3.7     Installation der internationalisierten Datenbas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eit SINIX V5.22 sind die internationalisierten Datenbas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f  dem Installationsband vorhanden und koennen analog zu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DT  durch das Setzen der Umgebungsvariablen INTL (INTL=y;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xport  INTL) vor dem Aufruf der Prozedur restore.more i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allier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.3.8     Konfigurierte Swap-Bereiche nach der Installati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ach  der Systeminstallation  ist in  SINIX V5.22  nur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-Partition der Systemplatte als Swap-Bereich im Kern ei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tragen. Sollen weitere Plattenbereiche als Swap-Bereich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erwendet werden  koennen, so muessen sie mit dem Dienstpr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ramm /etc/rootswap im Kern konfiguriert werden. Anschli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send an  diese Konfiguration  muss der Rechner herunter u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nschliessend wieder hochgefahren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e Beschreibung  des Dienstprogramms rootswap finden S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m Systemverwalterhandbuch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.3.9     Installation von  SINIX auf  einer anderen  als der ers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lat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  der Installation  von SINIX auf einer anderen als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rsten Platte ist darauf zu achten, dass immer die richtig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lattenbezeichnung  angegeben wird.  Die  Monitor-Notati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ntnehmen  Sie  bitte  dem  Systemverwalter-Handbuch, 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-Notation zaehlt alle Platten desselben Typs beginne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 0 hoch, wobei in SINIX V5.22 die Zuordnung der Plat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 den  Controllern nicht  mehr dynamisch  ist (d.h., 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rste  Platte am  zweiten Controller heisst immer is2, auch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nn am  ersten Controller  nur eine  Platte angeschloss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st!). Bei  Platten-Mischkonfiguration (Verwendung  von 8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B und 300 MB-Platten bei einem MX500-20) ist zu beachten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s alle  sd-Platten beginnend  bei 0  hochgezaehlt    wer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(sd0, sd1,  usw.) und  alle is-Platten ebenfalls bei 0 b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innend (is0, is1, usw.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sondere  Vorsicht ist  beim Laden  des  Miniroot-System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boten, da  hier beide  Notationen gemischt  werden.  Fu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fuenfte 5 1/4 Zoll Platte im Multibus (erste Platte a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ritten Controller) muesste man folgendes eingeb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2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3ts(32,0) Laden des bsu-Boot-Kommando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:is(528,1)gendynix is4*    Laden  des Miniroot-System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aus  dem  Swap-Bereich 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fuenften Plat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Angabe is4* sagt dem gendynix, dass die Partition b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uenften Platte (is4) sowohl fuer  das  Miniroot-System  al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ch als Swap-Bereich verwendet werden  soll. Da diese A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abe ein Argument fuer gendynix ist, muss hier die SINIX-N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ation verwende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.3.10    Nachtraegliche Software-Installation von der Systemkasset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ird Software  nachtraeglich von  Kassette  eingelesen,  so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ollten  die Archive, die bereits im usr-Bereich vorhan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d,  nochmals eingelesen werden. Andernfalls fehlen u.U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inks zwischen den Univers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.3.11    Massnahmen vor und nach einem Plattencrash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s empfiehlt  sich, nach  der Installation des Systems u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ller  gewuenschten Software-Produkte, nach der Konfiguri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ung der gesamten Peripherie und nach der Eintragung all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nutzerkennungen, jeweils  eine komplette  Dump-Sicher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 root- und  usr-Partition anzulegen. Mit diesen Sich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ungen  kann dann im Falle eines Plattencrashes die Anlag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chnell und  ohne  Probleme  wieder  komplett  installier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zu  beginnen Sie  bitte wie bei einer normalen Systemi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allation mit  dem Kopieren  des Miniroot-Systems  in 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wap-Bereich der Systemplatte. Anschliessend laden Sie di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es Minisystem wie in der Installationsanleitung beschri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n. Anstelle von restore.root machen Sie dann jedoch fo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ndes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Anlegen der Datei /etc/mtab: &gt;/etc/mta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Einrichten des Dateiverzeichnisses /a: mkdir /a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Erzeugen  eines   Dateisystems  fuer   den  root-Bereich: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  <w:lang w:val="en-US"/>
        </w:rPr>
        <w:t>/etc/newfs /dev/xp0a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</w:t>
      </w:r>
      <w:r>
        <w:rPr>
          <w:rFonts w:cs="Liberation Mono" w:ascii="Liberation Mono" w:hAnsi="Liberation Mono"/>
          <w:sz w:val="22"/>
          <w:szCs w:val="22"/>
          <w:lang w:val="en-US"/>
        </w:rPr>
        <w:t>"Mounten" des root-Bereichs: /etc/mount /dev/xp0a /a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Wechseln in den root-Bereich: cd /a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Einlesen der Sicherung des root-Bereichs: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  <w:lang w:val="en-US"/>
        </w:rPr>
        <w:t>/etc/restore rvf /dev/rts0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21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nschliessend haengen Sie den root-Bereich wieder ab, fahr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 System mit  /etc/halt herunter und sofort wieder hoch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den  Einbenutzerbetrieb. Dann  verfahren  Sie  fuer 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uecksicherung des usr-Bereichs entsprechend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.3.12    Wiederholte Installation von SINIX V5.22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absichtigen   Sie  eine  komplette  Neuinstallation  d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triebssystems,  so sollten Sie zuvor neben den Benutz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ten die unten genannten wichtigen System-Dateien und D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iverzeichnisse  sichern; dies erspart Ihnen nach der I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allation einige Arbeit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etc/passwd         /usr/menus/app/develop/login.dat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/etc/group          /usr/menus/app/develop/deauth.dat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/etc/fstab          /usr/menus/app/control/auth.file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/etc/securetty      /usr/att/etc/profile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etc/.profile       /usr/admin/.benutzer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/dev/MAKEDEV.local  /usr/local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orsicht bei  Versionswechsel: Bei  einem  Versionswechsel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s Betriebssystems sollten diese Dateien nur nach genau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uefung uebernommen    werden, da  sich in  diesen Faellen da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terne Format der Systemdateien aendern kan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itere wichtige  Dateien  anderer  installierter  Softw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e-Produkte sollten Sie ebenfalls sichern (z.B. Nameserv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uer CMX, Netzdatenbank fuer LAN1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achten  Sie, dass bei einer  Zweitinstallation root- u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sr-Partition  immmer gemeinsam installiert werden muess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e  Installation der  root-Partition alleine  ist  nich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oeglich, da  hierbei noch  nicht die  fuer den spaeteren B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rieb notwendigen  symbolischen Links eingerichte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chern Sie  deshalb unbedingt alle Benutzerdaten der us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artition, falls Sie neu installier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.3.13    Installation von zusaetzlichen Software-Produk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Installation   zusaetzlicher  Software-Produkte  unt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lpha-COLLAGE  sollte ausschliesslich  im Full-Screen-Modu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urchgefuehrt werden,  da die  Installationsprozeduren  of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25.  Bildschirmzeile benutzen, die nur im Full-Scree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odus sichtbar is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.4       Produkt-Einsatz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 Version 5.22 ist auf allen Modellen der Rechnerfam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ie MX500 ablauffaehig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22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Anzahl der  simultan betreibbaren  Bildschirme  haeng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ehr stark  vom Hauptspeicherbedarf,  der I/O-Last und d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ogrammaufbau ab  und muss daher auf die Gegebenheiten d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zelnen Anwenders abgestimm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nter  Umstaenden   koennen  unter  Alpha-COLLAGE  nur  noch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Haelfte der  sonst mit  der  entsprechenden  Anwend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treibbaren Bildschirmarbeitsplaetze performant eingesetz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Ohne  Einsatz von  Alpha-COLLAGE berechnet sich die Anzahl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Grafik- und Alpha-Bildschirme wie folgt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Anz. Alpha-BS + 1,5 * Grafik-BS &lt;= 256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nzahl der maximal mit HIT betreibbaren Terminals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Ohne Alpha-COLLAGE: 9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mit Alpha-COLLAGE:  4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rbeitsspeicherbedarf beim  Einsatz von  HIT unter  Alph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OLLAGE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einmaliger Anteil:   5210 Byt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Anteil pro Terminal:  810 Byt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aktuell  installierte  SINIX-Version  inklusive  Nach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ragsbezeichnung koennen  Sie ueber  den Menuepunkt  "Insta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ierte Softwareprodukte" bzw. direkt in der Datei /usr/ad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n/.products/SINIX ermittel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urse  zu den  Versionen SINIX  V5.x werden an der "Schul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uer Kommunikation und Datentechnik" angebot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urch die Autokonfigurationsfaehigkeit des Kerns koennen zu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aetzliche Baugruppen (LAN-, DUE-, Hauptspeicher, Prozess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en) ohne  Kernelaenderung und  Neuinstallation eingebrach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iele Programme des att-Universums sind jetzt 8-Bit-clea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r Installation  von CMX  ist das CES-Environment Voraus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etzung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or der Installation von LAN/REMOS muss die sie-Ablaufum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ung installiert sein. Nach der Installation von LAN/REMO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ann die Konfiguration und Netzeinbindung erst dann durch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fuehrt werden,  wenn das COLLAGE-Bediensystem beendet u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ieder neu gestartet wurde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23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 8-Bit-Terminal kann erst ab dem SCED-Firmwarestand 43A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ls Console  eingesetzt werden;  Fremdterminals sind gen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ell nicht als Konsolterminals zugelass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  Grafik-Terminal  darf  nicht  als  Console  verwende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 der  Installation zusaetzlicher Softwareprodukte  darf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Umgebungsvariable  PATH nur  folgendermassen  veraender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d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</w:t>
      </w:r>
      <w:r>
        <w:rPr>
          <w:rFonts w:cs="Liberation Mono" w:ascii="Liberation Mono" w:hAnsi="Liberation Mono"/>
          <w:sz w:val="22"/>
          <w:szCs w:val="22"/>
        </w:rPr>
        <w:t>PATH=$PATH:&lt;neuer Pfad&gt;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</w:t>
      </w:r>
      <w:r>
        <w:rPr>
          <w:rFonts w:cs="Liberation Mono" w:ascii="Liberation Mono" w:hAnsi="Liberation Mono"/>
          <w:sz w:val="22"/>
          <w:szCs w:val="22"/>
        </w:rPr>
        <w:t>export PATH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.h., die  Umgebungsvariable darf  nur ergaenzt, nicht ab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omplett ueberschrieben werden!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-Programme, die  unter einer Pilotversion von SINIX V5.22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ebersetzt wurden, muessen nach Einsatz der offiziellen V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on erneut uebersetz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haltsverzeichnis des Installationsband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f dem  Installationsband befindet  sich ein  Inhaltsv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eichnis desselben in abdruckbarer Form (Datei Nr. 2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e koennen sich dieses Inhaltsverzeichnis entweder mit d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su-Kommando cat  direkt ansehen,  oder aber  es  mit  d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-Kommando cp auf die Platte kopieren und anschliesse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sdrucken lass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saetzlich finden  Sie im Anhang dieser Freigabemitteil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en Ausdruck dieses Inhaltsverzeichnisses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tei /etc/disktab - Programm /etc/showblk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Datei /etc/disktab ist nur noch zu Dokumentationszwek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en im Betriebssystem vorhanden. Die Plattendaten, die v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versen Dienstprogrammen (z. B. /etc/newfs) benoetigt w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n,  werden in  jedem Fall direkt aus dem Block 0 der j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iligen Festplatte geles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shalb  ist auch die Angabe des symbolischen Geraetenamen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m Kommando /etc/newfs ueberfluessig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m die  im Block  0 jeder Platte hinterlegten Daten zu l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en,  existiert das Kommando /etc/showblk0, das als einz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n  Aufrufparameter den Namen der betreffenden Platte (z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. xp1) erwarte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24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opieren von ganzen Plattenbereich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physikalische Kopieren von kompletten Plattenbereich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dem Kommando cp ist generell moeglich. Jedoch muss hi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 beachtet werden, dass die Bereiche a und c nicht phys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alisch kopiert werden duerfen, da diese Bereiche den Boo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lock und  die Plattenaufteilung bzw. die Fehlstellenlis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jeweiligen Festplatte enthalt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lattenzuordnung zu den Controller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m  Gegensatz zu  frueheren SINIX-Versionen,  in denen 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estplatten  im Multibus den vorhandenen Controllern dyn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sch zugeordnet wurden, besteht in SINIX V5.22 eine fes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ordnung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estplatten  im SCSI-Bus werden ihren Controllern hingeg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ynamisch zugeordne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chsel in die Benutzerkennung admin mittels su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oll mittels des Kommandos su in die Benutzerkennung adm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wechselt werden,  so sollte  der  Aufruf  folgendermass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sseh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</w:t>
      </w:r>
      <w:r>
        <w:rPr>
          <w:rFonts w:cs="Liberation Mono" w:ascii="Liberation Mono" w:hAnsi="Liberation Mono"/>
          <w:sz w:val="22"/>
          <w:szCs w:val="22"/>
        </w:rPr>
        <w:t>su - adm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ierbei  wird die  komplette Umgebung  der Benutzerkenn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dmin substituiert,  d.h.  alle  Umgebungsvariablen,  etc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d korrekt  gesetzt. Die einzige Ausnahme hiervon bilde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Universum - es wird nicht auf att gesetz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chsel der Benutzerkennung mit /bin/log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Kommando  login darf  aus einer  Shell heraus  nur mi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"exec /bin/login  &lt;benutzerkennung&gt; aufgerufen  werden, da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onst nach  dem Ausloggen mittels &lt;END&gt;-Taste falsche Aus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aben vom Kommando who geliefer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 einem COLLAGE-Fenster darf das Kommando login generell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icht aufgerufen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"Verstuemmelte" Systemmeldungen auf der Consol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st  auf der  Console  Alpha-COLLAGE  geladen,  so  wer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ystemmeldungen immer im Grafik-Zeichensatz, also verstuem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elt"  dargestellt und  zerstoeren ausserdem den Bildschirm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halt. Ein  Bildschirm-Refresh ist  danach ueber  das Menu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sktop moeglich,  die Systemmeldung muessen Sie sich in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otokoll-Datei /usr/adm/messages anseh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25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oreingestellte Systemgrenz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Max. Prozessanzahl des Systems:          nproc     532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Max. Prozessanzahl pro Benutzer:         maxuprc   10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</w:t>
      </w:r>
      <w:r>
        <w:rPr>
          <w:rFonts w:cs="Liberation Mono" w:ascii="Liberation Mono" w:hAnsi="Liberation Mono"/>
          <w:sz w:val="22"/>
          <w:szCs w:val="22"/>
        </w:rPr>
        <w:t>(Ausnahmen sind "root" u. "admin"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Max. Anz. aktiver Inodes im System:      ninode    644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Max. Anz. offene Dateien im System:      nfile    1051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Max. Anz. offene Dateien pro Prozess:       64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Max. Anz. der "record locks":        lck_max   50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Max. Anz. der fuer den Buffer-Cach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</w:t>
      </w:r>
      <w:r>
        <w:rPr>
          <w:rFonts w:cs="Liberation Mono" w:ascii="Liberation Mono" w:hAnsi="Liberation Mono"/>
          <w:sz w:val="22"/>
          <w:szCs w:val="22"/>
        </w:rPr>
        <w:t>reservierten HSP-Seiten:       bufpages   *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Maximale Anzahl Named Pipes:         fifopct   **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Maximale Anzahl Benutzerkennungen:         30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*)  Die  Anzahl  der  fuer  den  Buffer-Cache  reservier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auptspeicherseiten ist abhaengig von der Groesse des zu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erfuegung stehenden  Hauptspeichers.  Eine  Hauptsp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herseite hat beim Einsatz der Prozessoren NS32032 u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S32332  die Groesse 2 KB und beim Einsatz der Prozess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en  NS32532 die  Groesse 4 KB. Standardmaessig belegt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uffer Cache ungefaehr 10 % des zur Verfuegung stehen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auptspeichers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**) Die Anzahl  der Named  Pipes ist variabel. Sie richte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ch  nach der  Groesse des  Buffer Cache. Standardmaessi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den  66 %  des Buffer Cache fuer Named Pipes verwe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t. Die Variable fifopct gibt an, wieviel Prozent d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uffer-Cache fuer  Named Pipes verwendet werden. Dies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t sollte zwischen 10 und 90 % lieg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eraendern der Systemgrenzen mit ad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 Hilfe des  adb koennen die folgenden Systemgrenzen a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Beduerfnisse der Kundenanlage angepasst werd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ninode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nfile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maxuprc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lck_max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ufpag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ifopc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spiel: # adb -w /dynix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</w:t>
      </w:r>
      <w:r>
        <w:rPr>
          <w:rFonts w:cs="Liberation Mono" w:ascii="Liberation Mono" w:hAnsi="Liberation Mono"/>
          <w:sz w:val="22"/>
          <w:szCs w:val="22"/>
        </w:rPr>
        <w:t>ninode?*w &lt;neuer Wert&gt;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</w:t>
      </w:r>
      <w:r>
        <w:rPr>
          <w:rFonts w:cs="Liberation Mono" w:ascii="Liberation Mono" w:hAnsi="Liberation Mono"/>
          <w:sz w:val="22"/>
          <w:szCs w:val="22"/>
        </w:rPr>
        <w:t>$q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Wert von nproc darf auf keinen Fall mit Hilfe des ad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eraendert werden!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26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eraendern bestimmter Systemgrenzen mit /etc/maxuser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Hilfe  des Dienstprogramms  /etc/maxusers kann der A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nder die Variable MAXUSER und damit die Werte fuer nproc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inode und  nfile hochsetzen, da diese alle von der Vari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len MAXUSER abhaeng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m Aendern der Werte gehen Sie wie folgt vor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Abfragen des aktuellen Wertes fuer MAXUS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/etc/maxuser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Aendern des Wertes fuer MAXUS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/etc/maxusers &lt;neuer Wert&gt;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 Programm veraendert im Betriebssystemkern den Wert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ariablen  MAXUSER und  alle davon  abhaengigen  Parameter;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shalb muss  anschliessend das  System herunter  und wie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ochgefahren werden, um den geaenderten Kern zu aktivier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inweis: Mit dem Programm /etc/maxusers kann nicht die A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</w:t>
      </w:r>
      <w:r>
        <w:rPr>
          <w:rFonts w:cs="Liberation Mono" w:ascii="Liberation Mono" w:hAnsi="Liberation Mono"/>
          <w:sz w:val="22"/>
          <w:szCs w:val="22"/>
        </w:rPr>
        <w:t>zahl der moeglichen Logins hochgesetzt werden!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ystemauslast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 System sollte  generell nie so weit ausgelastet sein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s ein  Swappen kompletter  Prozesse notwendig  wird,  da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s die Performance wesentlich beeintraechtig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Hilfe  des Programms  /usr/etc/monitor  (vgl.  System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erwalterhandbuch)  koennen Sie  feststellen, ob das Syst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chon zum  Swappen uebergegangen ist. Ist dies der Fall, so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st der  Hauptspeicherausbau nicht ausreichend. Bei norm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er Systemlast findet nur Paging und kein Swapping stat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enderungen im Dateisyst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SINIX V5.22 Kern erlaubt Dateinamen bis zu einer Laeng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on  255 Zeichen.  Daher laufen Programme, die die Berech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ungsregel: Groesse Dateiverz. = Anz. Eintraege * Groesse ein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trags zugrunde legen, u.U. nicht korrekt ab. Obwohl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 V5.22  Kern auch  Namen laenger als 14 Zeichen vera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ten kann,  wird Programmen,  die im sie-Universum ueb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etzt wurden,  nur der  Zugriff auf  die ersten 14 Zeich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rlaubt. Im att-Universum simulieren einige Dienstprogram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e zwar  einen Indexeintrag  von 16  Zeichen, ein direkt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griff  auf die  Dateiverzeichniseintraege liefert jedoch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n  vollstaendigen Eintrag.  Wird die volle Pfadnamenlaeng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on 1024  Bytes bzw.  die volle  Dateinamenlaenge  von  255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ytes  ausgenuetzt, so  koennen einige Utilities diese Pfad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amenlaenge nicht verarbeiten  (z.B. rm -rf, ls, pwd, tar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pio). Bitte  beruecksichtigen Sie  dies beim  Vergeben v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tei- und Dateiverzeichnisnam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27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terprozesskommunikati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Moeglichkeiten  der Interprozesskommunikation  sind  mi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 V5.22  im att-Universum  durch named  pipes,  share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emory, messages  und semaphore  gegeben. Mit dem Kommando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pcs erhalten  Sie Informationen ueber einige der aktuell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terprozessaktivitaet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ine disciplin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  die Universen  unterschiedliche Grundeinstellungen fu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Terminals (line  discipline) benoetigen,  muessen dies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or dem  Universumwechsel u.U.  mit dem  Kommando ucb stty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ichtig eingestell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olgende Einstellungen sind Standard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niversum       Startprogramm    line disciplin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ucb         /bin/sh      ol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ucb         /bin/csh         new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att         /bin/sh      sys5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sie         /bin/sh      sys5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ymbolische Link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Implementierung der  symbolischen Links  zieht einig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onsequenzen nach sich. Wenn ein symbolischer Link auf 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en  Dateikatalog verweist, aendert sich bei entsprechen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onstellation das  Verhalten  des  Systems  beim  Kommando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d.  Dienstprogramme, die  cd verwenden, um aus bestimm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teikatalogen  in das  zugehoerige uebergeordnete Dateiv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eichnis  zurueckzukehren, liefern beim Ueberqueren von sym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olischen Links unerwartete Resultate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 Verweiszaehler einer Datei ist unabhaengig von den sym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olischen Links,  die fuer diese Datei eingerichtet wu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mit ist  es moeglich,  das Ziel  eines symbolischen Link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  loeschen. Das  hat totalen  Datenverlust zur Folge, u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s existieren  Namen von  Dateien in Dateikatalogen, der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ode und Dateiinhalt es nicht mehr gib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achten Sie, dass /vmunix ein symbolischer Link auf /dynix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st,  d.h. ein  Loeschen der Datei /dynix fuehrt zum Verlus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s Betriebssystemkerns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 uebersetztes  Programm kann  in jedem  Universum ablau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en. Das  Ablaufverhalten kann jedoch in den Universen u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rschiedlich sei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28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blaufumgebung SINIX V2.1 - sie-Universu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SINIX V5.22 steht das sie-Universum nur noch als rein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blaufumgebung zur  Verfuegung. Eine zu SINIX V2.1 kompat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le Entwicklungsumgebung ist damit unter SINIX V5.22 nich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ehr vorhan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ystemdatei /etc/group und Umgebungsvariable TARMAPGI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urch  das Softwareprodukt  DFS V1.0  und die hiermit ei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ergehende Moeglichkeit,  mit heterogenen  Netzen zu arb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n,  ist es notwendig, gegenueber den SINIX Versionen 2.1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5.0 und  5.1 die Gruppennummern (GID) von other und daem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 tausch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ruppe  V2.1/V5.1       V5.22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other      1             1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emon    10              1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m bei den Softwareprodukten des sie-Universums zu gewaeh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eisten,  dass die  GID's richtig installiert werden, wurd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e Aenderung im tar des sie- und des Systemverwalter-Un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ersums vorgenommen  und die  Umgebungsvariable  TARMAPGI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mplementiert. TARMAPGID  wird in  der Datei /etc/superi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all  gesetzt: TARMAPGID=10=daemon,1=other. Beim Einles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on Daten  mit dem  sie- oder  ucb-tar werden Dateien,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f dem Datentraeger zur GID 10 gehoeren, auf der Platte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ruppe daemon zugeordnet und umgekehr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m neue Produkte mit den bereits richtigen GID's von al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odukten  zu unterscheiden, muss bei neuen Softwareproduk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n zusaetzlich  zur Datei  install die  Datei install.conf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xistieren. In  der Datei  install.conf kann  man mit UN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ERSE=... das Universum festlegen, in dem die Software i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alliert werden soll. Ausserdem koennen zusaetzlich noch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ariablen PRODUCT,  VERSION, RELEASE  und UPDATE  versorg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den;  hierdurch werden  diese Informationen automatisch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die Datei /etc/versionlog eingetrag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Beispiel: PRODUCT="SINIX"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VERSION="V5.21A10"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UPDATE="N3"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RELEASE="11.11.89"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ystemdatei /etc/gettyta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Datei /etc/gettytab  wurde um  die Eintraege N fuer da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8-Bit-Terminal  97801-4* und v fuer das Fremdterminal vt22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rweiter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29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ystemdatei /usr/crash/minfre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der Datei minfree ist hinterlegt, wieviel Speicherplatz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f dem  Plattenbereich, auf dem sich das Dateiverzeichni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usr/crash befindet,  mindestens zur Verfuegung stehen muss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mit  /etc/savecore einen vmcore nach /usr/crash sicher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Datei  ist vorbelegt  mit 1000  (Fragmenten). Der Wer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ollte  abhaengig von  der Groesse des Hauptspeichers hoch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etz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 Dateiverzeichnis   crash  muss nicht  zwangsweise  i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teisystem  /usr eingetragen sein, sondern kann sich auch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 beliebigen anderen  Dateisystemen befinden; sie muess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ediglich darauf  achten, dass  es  sich  direkt  unterhal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s Dateisystems  befindet (z.B.  /usr1/crash, aber  nich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usr1/xxx/crash).  In diesem Fall muessen Sie nur die Um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ungsvariable CRASH_FS  in der  Datei /etc/rc entspreche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ersorgen (z.B CRASH_FS=/usr1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aenderte Geraetedateien fuer Terminals und Druck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Major-  und Minornummern  fuer die  Terminals 97801 u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97808  sind gleich,  d.h. eine  Minornummer &lt; 100 bedeute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einen geschuetzten Terminalbetrieb mehr. Die Minornummer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vno und  devno +  100 bezeichnen in Zukunft verschieden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chnittstellen.  Die Minornummern  werden mit  0 beginne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Reihe  nach durchnumeriert.  Die Majornummer  fuer all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rminal- und Druckerschnittstellen an E/A-Prozessoren ist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38; z.B.: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crw--w--w- 1 root root 38, 3 Apr 19 07:06 /dev/tty003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orsicht: Mit SINIX V5.22 wurden die Nummern fuer Terminal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</w:t>
      </w:r>
      <w:r>
        <w:rPr>
          <w:rFonts w:cs="Liberation Mono" w:ascii="Liberation Mono" w:hAnsi="Liberation Mono"/>
          <w:sz w:val="22"/>
          <w:szCs w:val="22"/>
        </w:rPr>
        <w:t>und Drucker auf 3 Stellen erweitert! (s.o.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nwendungen,  die die Terminalschnittstelle in den raw-M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us stellen,  muessen mit  Datenverlusten rechnen.  Prinz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iell  sollten Anwendungen  nie den  raw-Modus einstellen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ondern immer nur den cbreak-Modus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raetedateien fuer Terminals und Drucker an SIM-Baugrupp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Majornummer  fuer Terminals und Drucker an SIM-Baugrup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en ist  immer 33.  Die Minornummer berechnet sich aus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3-stelligen Nummer des Geraetedateinamens minus 200!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spiel: tty280 hat die Majornr. 33 und die Minornr. 8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3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raetedateien fuer Pseudo-Terminal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 der Systeminstallation werden standardmaessig 32 Pseud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rminals  eingerichtet. Die uebrigen Pseudo-Terminals koe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en  Sie als  Systemverwalter ueber das neue  Bediensyst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nter den Punkten "Konfigurierung - Pseudo-Terminals" ei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icht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s  koennen  maximal  2046  Pseudo-Terminals  eingerichte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ach dem  Einrichten neuer  Pseudo-Terminals  sollten  s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benfalls  die Prozedur /etc/devreorg im Single-User-Modu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blaufen lassen!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seudo-Terminals werden sowohl fuer LAN als auch fuer ALPH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OLLAGE benoetig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cher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uer   Datensicherungen  und   Ruecksicherungen  stehen 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ogramme dump und restore im Expertenmodus zur Verfuegung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se  Programme ermoeglichen  auch eine Differenzsicher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(dump)  und eine  gezielte Ruecksicherung einzelner Datei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oder Dateiverzeichnisse  (restore). Es  kann auch das Kom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ando tar  mit Angabe  der entsprechenden Geraetedatei v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nde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e  komfortable menuegefuehrte  (oder  kommandogesteuerte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ogische Datensicherung  wird mit  dem Softwareprodukt DSX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ngebot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ative Language Support (NLS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LS liefert die Grundlage fu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die  Entwicklung  internationalisierter  Programme, 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gleichzeitig  in verschiedenen Sprachen ablaufen koenn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die Unterstuetzung von 8-bit-Zeichensaetz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die Bekanntgabe der gewuenschten Sprache (Variable LANG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Programmentwicklung  mit NLS wird nur im att-Universu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nterstuetzt. Internationalisierte  Programme koennen jedoch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ch im ucb- bzw. im sie-Universum ablauf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uer  die Wirksamkeit  der NLS-Funktionen sind die Enviro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ent-Variablen  NLSPATH und INTLINFO massgebend. Diese si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m att-Universum voreingestell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Sprache,  in der  internationalisierte  Programme  ab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aufen, ist abhaengig von der Umgebungsvariablen LANG. Di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e  Variable wird  durch das  Bediensystem eingestellt fu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Universen ucb  und att  bzw. im sie-Universum auf 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t  der entsprechenden Landessprache gesetzt, in der da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e-Universum installiert wurde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31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NLS-Kommandos findstr und insertmsg entfallen in SINIX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5.22, da sie nicht dem Standard XPG3 entsprech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.5       Entfallene Funktion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gl. 2.7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SINIX  V5.22 wird im sie-Universum keine Entwicklungs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mgebung mehr zur Verfuegung gestell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.6       Inkompatibilitae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im  sie-Universum erstellten  Anwendungen koennen unt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achtung  bestimmter Einschraenkungen (siehe unten) im B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aerformat auf SINIX V5.22 portier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on  der Binaerkompatibilitaet  ausgenommen sind  Programme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bestimmte Annahmen ueber die zugrundeliegende Impleme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ierung treffen. Hierzu zaehlen Programme, die beim System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art aufgerufen  werden, sowie  Dienstprogramme, die  auf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triebssystemtabellen  oder die  interne Struktur des D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isystems zugreif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oftwareprodukte,  die Geraetedateien fuer Drucker, Plotter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ildschirme  usw. anlegen,  duerfen nicht  unbedenklich v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lten Sicherungen  uebernommen werden,  da sich evtl. (bei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ebergang von  SINIX V5.1x  auf SINIX V5.2x) die Major- u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nornummern geaendert  haben. Zudem  haben sich  die Nam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 Geraetedateien fuer  Drucker  und  Terminals  geaender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(tty004  ist entweder  ein Bildschirm  oder ein Drucker a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fuenften Schnittstelle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ogramme, die  den Dateibaum rekursiv durchlaufen, koenn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fgrund symbolischer Links unerwartete Resultate liefer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ige Systemdateien haben sich im Format geaender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Dateiverzeichnisformat hat sich geaender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teien, die  mit .#  beginnen, werden nicht mehr - wie 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  V.21 - automatisch ueber die Shell-Prozeduren daily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ekly oder monthly im Dateiverzeichnis /usr/adm geloesch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32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.7       Einschraenkung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.7.1     Online-Dokumentati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  V5.22 beinhaltet  keine Online-Dokumentation. Dies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okumentation  wird auf einer separaten Magnetbandkasset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r  Verfuegung gestellt und kann bei der fuer Sie zustaend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n Zweigniederlassung bezogen werden. Da nach der Insta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ation  des Grundsystems die Manualseiten nicht zur Verfu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ung  stehen, koennen  folgende Funktionen nicht ausgefuehr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d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an     Beschreibung zu einem Kommando anzeig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atman  Erzeugen der  vorformatierten Ausgabe  der Onlin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</w:t>
      </w:r>
      <w:r>
        <w:rPr>
          <w:rFonts w:cs="Liberation Mono" w:ascii="Liberation Mono" w:hAnsi="Liberation Mono"/>
          <w:sz w:val="22"/>
          <w:szCs w:val="22"/>
        </w:rPr>
        <w:t>Kommandobeschreibung aus Eingabe-Dateien im nroff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</w:t>
      </w:r>
      <w:r>
        <w:rPr>
          <w:rFonts w:cs="Liberation Mono" w:ascii="Liberation Mono" w:hAnsi="Liberation Mono"/>
          <w:sz w:val="22"/>
          <w:szCs w:val="22"/>
        </w:rPr>
        <w:t>Forma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.7.2     Einsatz von zusaetzlichen Softwareproduk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uer die  folgenden Softwareprodukte  ist unter SINIX V5.22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ndestens der  nachfolgend aufgefuehrte Versionsstand ei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setz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CX              V3.0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NIM85       V1.0A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BASIX-COMP       V3.0A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BASS         V2.0A10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CCP-LAN1         V3.0A20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CCP-LAN2         V1.5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CCP-STA1         V2.1B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CCP-WAN1/2/5/6   V1.5A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CMX              V2.1A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COB85        V1.0A10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COLTK        V1.12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C++              V2.0A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DBX              V1.1B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DFS              V1.0A20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EMDS         V2.1B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EMX28        V1.2A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ESQL-C       V2.1A30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ESQL-COBOL       V2.1A30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FORTRAN      V1.1A10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FT-SINIX          V2.2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HIT              V4.0A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HIT-COL      V3.1A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INFORMIX-D       V2.1A30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INF-NET      V1.1A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INFORMIX-R       V2.1A30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INF-TURBO        V1.1A10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INF-4GL-D        V1.1A30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INF-4GL-R        V1.1A30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LISP         V1.1A10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PASCAL-XT        V1.2A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33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PROLOG       V2.0A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REMOS        V3.0A20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REMOS2       V2.1A20    *)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SICHART      V2.0B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SIDRAW       V2.0B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SIPLAN       V2.0B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TRANSIT      V2.1A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TSX29        V1.2A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UX-BASIC         V3.0A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XTI              V1.0A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*) Lieferfreigabe Mai 199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OCIS-DESK V1.0A10 ist unter SINIX V5.22 nicht freigegeben!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 auf Sonderfreigabe  erhaeltliche CCP-STA3 und CCP-STA4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ann nur  eingesetzt werden, wenn kein NCR-Hostadapter 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eckt ist (vgl. Kapitel 5.11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.7.3     Einsatz des Dienstprogramms /etc/addba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Dienstprogramm /etc/addbad zum Auslagern defekter Spu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en auf  Festplatten darf  auf keinen Fall eingesetzt w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n,  da es  dabei zu Systemabstuerzen und Datenverlust auf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betreffenden  Festplatte kommen kann. Bei auftreten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ardwarefehlern auf einer Ihrer Festplatten (Meldung: HAR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RROR ...) wenden Sie sich bitte umgehend an den zustaend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n Wartungsdienst und nehmen keine eigenstaendigen Repar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uren vor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.7.4     Kommando sendmail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 dem Kommando sendmail duerfen keine Dateien groesser al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100 KB verschickt werden!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.7.5     NLS-Funktionsaufruf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olgende  im  Manual  Internationalisation  (Bestellnumm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5098-J-Z95-1-7600) beschriebene Schnittstellen sind nich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reigegeben und koennen sich jederzeit aender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form_lang(3x)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i_asctime(3x)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i_cnvtyp(3x)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i_end(3x)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i_getstr(3x)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i_init(3x)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i_ldcnv(3x)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i_ldcol(3x)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34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i_ldprp(3x)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i_ldstr(3x)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i_perror(3x)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i_prp(3x)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_string(3x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.7.6     Modemfaehige Schnittstelle V24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im Schnittstellen-Handbuch beschriebene SEAAC-Baugrup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e  mit einer modemfaehigen Schnittstelle V24 wird erst mi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 V5.23 unterstuetz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benso ist  die Schnittstelle  V24 an  einer SIM-Baugrupp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zeit nicht modemfaehig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.7.7     Bedienung des Magnetbandkassettenlaufwerks Video-8 mittel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t-Kommando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Funktionen seod  und eod  des Dienstprogramms  mt zu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ositionieren auf das Ende der Daten funktioniert in SINIX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5.22 nicht; ebenso die Funktion status, die den aktuell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atus des Geraetes abfrag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inweis zum Zurueckpositionieren des Bandes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ach  einem Rueckwaertspositioniervorgang mittels mt ... bsf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eht der  Schreib-/Lese-Kopf vor  der Filemark, daher mus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nschliessend die  Filemark uebersprungen werden (mit mt ..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sf!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spiel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Schreib-/Lesekopf  steht am Anfang des fuenften Banda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hives (a4) und es soll auf das vierte Bandarchiv (a3) po-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sitioniert werden: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</w:t>
      </w:r>
      <w:r>
        <w:rPr>
          <w:rFonts w:cs="Liberation Mono" w:ascii="Liberation Mono" w:hAnsi="Liberation Mono"/>
          <w:sz w:val="22"/>
          <w:szCs w:val="22"/>
          <w:lang w:val="en-US"/>
        </w:rPr>
        <w:t>1    2    3    4    5    6    7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</w:t>
      </w:r>
      <w:r>
        <w:rPr>
          <w:rFonts w:cs="Liberation Mono" w:ascii="Liberation Mono" w:hAnsi="Liberation Mono"/>
          <w:sz w:val="22"/>
          <w:szCs w:val="22"/>
          <w:lang w:val="en-US"/>
        </w:rPr>
        <w:t>a0   a1   a2   a3   a4   a5   a6   . . . 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 diesem  Zweck positionieren  Sie nun  um  2  Bandmark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rueck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</w:t>
      </w:r>
      <w:r>
        <w:rPr>
          <w:rFonts w:cs="Liberation Mono" w:ascii="Liberation Mono" w:hAnsi="Liberation Mono"/>
          <w:sz w:val="22"/>
          <w:szCs w:val="22"/>
        </w:rPr>
        <w:t>ucb mt -f /dev/exa8 bsf 2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nschliessend steht der Schreib-/Lesekopf am Ende des dri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n Bandarchives (a2)!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35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m nun  das vierte  Bandarchiv (a3)  bearbeiten zu koennen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uss  der Schreib-/Lesekopf am Anfang des Archivs positi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iert sein. Dies erreicht man mit folgendem Kommando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ucb mt -f /dev/exa8 fsf 1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2.8       Verhalten im Fehlerfall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m Fehlerfall  werden zu Diagnosezwecken Fehler-Unterlag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noetigt. Diese  schicken Sie  bitte zusammen mit der Feh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ermeldung an Ihre zustaendige Zweigniederlassung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  den Fehlerunterlagen  gehoeren eine genaue Beschreib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Fehlersituation und Angaben, ob und wie der Fehler r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oduzierbar ist. Grundsaetzlich wird fuer die Fehlerdiagn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e  zusaetzlich ein Hauptspeicherabzug benoetigt (vgl. "Aus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all des Systems"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lattendefek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ollten waehrend des Betriebs von SINIX V5.22 Plattendefek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 auftreten,  so verstaendigen  Sie bitte  den zustaendig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artungsdiens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f keinen Fall sollten Sie selbst die im Systemverwalt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andbuch  beschriebenen Dienstprogramme zur Behandlung d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ekter Spuren etc. verwenden, da mit diesen Programmen bei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nsachgemaesser Bedienung  mehr zerstoert  als repariert wir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(vgl. auch Kapitel 2.7.3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ehlerhafte Baugrupp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alls  waehrend des Betriebs von SINIX V5.22 Fehler auftr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n, die defekte Baugruppen vermuten lassen, so verstaend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n Sie bitte den zustaendigen Wartungsdiens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 Dateisystem ist voll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eberpruefen Sie  mit dem  df-Kommando, welches  Dateisyst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oll is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st das usr-Dateisystem voll, so sollten Sie die Dateiv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eichnisse  /usr/adm  und  /usr/crash  auf  grosse  Datei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urchsuchen, die geloescht werden koennen. Im Dateiverzeich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is /usr/adm wachsen folgende Dateien staendig an und sol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n von  Zeit zu Zeit in ihrer Groesse reduziert werden (mi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m Kommando "&gt; dateiname"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usr/adm/lastlog           /usr/adm/su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usr/adm/messages.*            /usr/adm/wtmp.*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usr/adm/shutdownlo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36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st das root-Dateiverzeichnis voll, so ueberpruefen Sie bi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, ob  im root-Dateisystem  Dateien stehen, die nicht zu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rundsystem gehoeren. Loeschen Sie diese gegebenenfalls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sfall des System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allen  Fehlerfaellen schreiben  Sie bitte die Systemme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ungen ab, die auf der Konsole ausgegeben werden. Sie koe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en eine  grosse Hilfe  bei der  Fehlerdiagnose sein.  Z.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den  diese Meldungen  in den  Dateien /usr/adm/messag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nd /usr/adm/shutdownlog mitprotokollier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ach einem  Systemabsturz wird  automatisch ein komplett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rbeitsspeicherabzug  vom Standalone-Programm  dump in 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wap-Bereich   geschrieben,  vorausgesetzt  die  Bootflag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urden von Ihnen nicht veraendert und die Taste AUTOBOOT a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Systemeinheit ist gedrueck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ollen  Sie ohne  einen eigentlichen Systemabsturz geziel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en Systemdump  erzeugen, so  betaetigen Sie im laufen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trieb die RESET-Taste, wobei Sie dann darauf achten mues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en, dass die AUTOBOOT-Taste nicht gedrueckt ist. Das Syst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findet sich  dann im  Einschaltmonitor, in dem Sie jetz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 dem Kommando  b80 einen  Systemdump erzeugen  koenn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ten, die noch nicht auf der Platte stehen, gehen hierbei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erlor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m  erneuten Hochfahren wird der Hauptspeicherabzug dan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nter dem  Namen vmcore.*  und der aktuelle Kern unter d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amen dynix.*  im Dateiverzeichnis  /usr/crash  gesicher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Speicherauszug  kann fuer  die  Fehlerdiagnose  wichti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ein.  Achten Sie  darauf, dass auf der usr-Partition imm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nuegend Platz  (16 bis 64 MB, abhaengig vom Hauptspeich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sbau) fuer einen Hauptspeicherabzug vorhanden is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m Fehlerfall  schicken Sie  bitte immer  alle Dateien au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m  Dateiverzeichnis /usr/crash,  die dieselbe  Endnumm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aben,  und zusaetzlich das Programm /etc/crash (bzw. /us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tc/crash)  zusammen mit allen anderen Fehlerunterlagen a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hre Zweigniederlassung.  Achten Sie  dabei bitte  darauf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s alle Dateien mit relativen Pfadnamen gesicher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37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3     Software-Erweiterung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3.1       Installati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m erstmaligen  Hochfahren von  der  Festplatte  in  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ehrbenutzerbetrieb wird  die KEY-Diskette K.DISK angefo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t. Es  wird geprueft,  ob diese  KEY-Diskette zur  Inb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riebnahme des Systems berechtigt; vgl. auch 2.3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3.2       Bediensyst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   V5.22  wird   mit  einem  neuen  Bediensystem  auf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asis  von  COLLAGE  V3.0B  und  dem  Dialogmanager  V2.0A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sgeliefert.  Es unterstuetzt  sowohl den Grafik-Modus v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97808-Terminals als  auch den  alphanumerischen Modus 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97801-Terminals. Das COLLAGE-Bediensystem bietet die voll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unktionalitaet  von COLLAGE,  erweitert um Funktionen u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ogramme, die  mit denen  des bisherigen  Standardmenuesy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ems auf Basis des MES vergleichbar sind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ls  Systemverwalter mit  der Kennung "admin" erhalten S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ls  Oberflaeche das COLLAGE-Bediensystem. Systemverwalt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unktionen fuehren Sie abhaengig von Ihrem Terminaltyp unt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OLLAGE oder  unter Alpha-COLLAGE aus. Unter Alpha-COLLAG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ollten  Installationen von Software-Produkten ausschliess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ich im Full-Screen-Modus durchgefuehrt werden, da die m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en Installationsprozeduren  die 25.  Bildschirmzeile b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utzen, die nur im Full-Screen-Modus sichtbar is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m Arbeiten  mit  dem  Bediensystem  auf  Alpha-Terminal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nutzen  Sie bitte den mitgelieferten Tastaturstreifen zu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OLLAGE V3.0B (Bestellnr.: U5134-J-Z98-1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nwender  koennen wahlweise mit dem  COLLAGE-Bediensystem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m Menuesystem auf Basis MES oder auf Shellebene arbeit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Anzahl  der Anwender,  die unter  COLLAGE  bzw.  unt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lpha-COLLAGE arbeiten koennen, ist vom Hauptspeicherausbau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nd  der Groesse  des Swap-Bereichs abhaengig; maximal duerf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Haelfte aller  Terminals mit  Alpha-COLLAGE  betrieb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"Konfigurieren des lokalen Systems" wurde den Gegebe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eiten der  Version SINIX  V5.22  angepasst.  Neu  ist 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onfigurierung  der SIM-Boards und TAK's. Ueber die Geraet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swahl  "97801-8bit" koennen  8-Bit-Terminals konfigurier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den und  ueber die  Geraeteauswahl "Spezialgeraet"   ist 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jetzt moeglich,  sowohl fuer Schnittstellen V24 als auch fu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chnittstellen SS97 Nicht-Standard-Geraete einzutrag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Terminal  97801-480 ist per Setup-Menue einstellbar auf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7-Bit oder 8-Bit-Modus. Man kann ueber das Bediensystem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chnittstelle  generell auf  8 Bit  einstellen und je nach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nwendung per  Setup-Menue die  7-Bit- oder 8-Bit-Emulati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swaehl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38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Geraete zum  Betrieb von ASECO (CKT, CKL, SM2 und HKT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uerfen nicht an SIM-Baugruppen konfigurier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chtung: Die Benutzerklasse der Anwender kann von menu auf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</w:t>
      </w:r>
      <w:r>
        <w:rPr>
          <w:rFonts w:cs="Liberation Mono" w:ascii="Liberation Mono" w:hAnsi="Liberation Mono"/>
          <w:sz w:val="22"/>
          <w:szCs w:val="22"/>
        </w:rPr>
        <w:t>collage, aber nicht von collage auf menu geaender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</w:t>
      </w:r>
      <w:r>
        <w:rPr>
          <w:rFonts w:cs="Liberation Mono" w:ascii="Liberation Mono" w:hAnsi="Liberation Mono"/>
          <w:sz w:val="22"/>
          <w:szCs w:val="22"/>
        </w:rPr>
        <w:t>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 COLLAGE-Bediensystem  benutzt  Lock-Dateien,  um  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xklusiven Aufruf  einzelner Anwendungen  sicherzustell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ock-Dateien  werden normalerweise  von der  Anwendung bei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endigung geloescht.  Bei einem  Programmabbruch oder nach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em Systemabsturz kann es noetig werden, dass die Lock-D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ien von  Hand geloescht  werden  muessen.  Betroffen  si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gf. die  Dateien  /tmp/Konf,  /tmp/Login,  /tmp/Admprint,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/tmp/Prntkonf, /tmp/Admprint.&lt;uid&gt;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 Anwendung  Post   setzt   auf   dem   SINIX-Kommando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usr/bin/mailx auf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uer die mit MES entwickelten Menueanwendungen steht im CO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AGE-Bediensystem eine Ablaufumgebung zur Verfuegung. Sof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are-Produkte, wie  z.B. LAN/REMOS, haben die Moeglichkeit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gene  Menues in das COLLAGE-Bediensystem einzuhaengen,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nn den Benutzern ueber die Menueleiste zur Auswahl angeb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n werden. Die geaenderte Menueleiste wird jedoch erst nach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em erneuten Start des Bediensystems angezeig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m  Anschluss eines  Software-Produktes an das COLLAGE-B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nsystem sind folgende Schritte noetig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1. Anlegen einer  Datei &lt;helpmsgfile&gt; mit Hilfsinformati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nen in der For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Zeile 1  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Zeile 2  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Zeile 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Die Datei darf nicht mehr als 250 Zeichen enthalt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2. Anlegen einer Datei &lt;itemfile&gt;. Diese Datei enthaelt 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Eintrag, der in die Menuedatei uebernommen werden soll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3. Integration des  Aufrufs "Addtomenu"  in die  Install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tionsprozedur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Addtomenu &lt;menufilename&gt;&lt;helpmsgfile&gt;&lt;itemfile&gt; &lt;lang&gt;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Addtomenu haengt den Inhalt von &lt;itemfile&gt; an die Datei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&lt;menufilename&gt;.mnu  an. Der  Inhalt  von  &lt;helpmsgfile&gt;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wird  als Message  in  den  Katalog  &lt;menufilename&gt;.ca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aufgenomm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gl. Handbuch: "COLLAGE-Bediensystem"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39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3.3       Virtuelles Plattensubsystem (VPSS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m  Datenverlust bei Plattenproblemen zu vermeiden bzw. u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einem solchen Fall ohne grosse Zeitverzoegerung weitera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ten  zu koennen wird ab SINIX V5.22 ein virtuelles Pla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nsubsystem (VPSS/Spiegelplattensystem) unterstuetz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mit ist ueber Pseudogeraetetreiber fuer den Benutzer trans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arent  die automatische Duplizierung der Daten einer Pa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ition moeglich. Die Duplizierung der Daten erfolgt von 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er primaeren auf eine oder mehrere sekundaere Partition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olgende Hinweise und Einschraenkungen sind zu beacht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Das  VPSS kann  nur fuer  raw-devices eingesetzt  werden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also  nicht fuer  Plattenbereiche,  die  ein  Dateisyst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enthalten. Im Wesentlichen kann VPSS somit fuer Informix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Turbo eingesetz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Falls Primary- und Secondary-Partition nicht gleich gros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sind  wird die  kleinere der beiden Partition-Groessen fu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en nutzbaren Bereich verwende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Eine c-Partition  darf nicht  gespiegelt werden,  da s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ie Fehlstellenliste enthaelt!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Spiegelung einer a-Partitio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Secondary Partition darf nur eine a-Partition sein!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ie Anwendung  muss dabei den ersten Block der Partiti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ueberspringen  (Offset von  512 Bytes),  da der  Block  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mit den  Platteninformationen nicht ueberschrieben wer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arf. Dieser Offset wird von VPSS nicht beruecksichtigt!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Wuenschenswerte Konfiguration fuer Primary- und Secondary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Partitio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- unterschiedliche Plat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- unterschiedliche Controll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- Unterschiedlicher Multibus-I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3.4       Meldungsdateien fuer internationalisierte Kommando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 V5.22 enthaelt standardmaessig sowohl die deutschen al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ch die  englischen Meldungsdateien fuer die internation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isierten Kommandos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uer alle  anderen Sprachvarianten  sind die entsprechen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eldungsdateien als eigene Liefereinheit zu bestell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Message-Files          SINIX-SPR-&lt;Landeskennzeichen&gt;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4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3.5       Kommando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SINIX  Version 5.22  wurden weitere  Kommandos auf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asis  von NLS  internationalisiert.  Die  Meldungsdatei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ser sprachabhaengigen Kommandos sind im Dateiverzeichni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usr/.lib/nls/msg hinterlegt. Beachten Sie, dass es von d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halt  der Variablen  LANG abhaengig  ist, welche Ausgab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internationalisierten Programme (z.B. mail, sort, tr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ed) liefer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etc/dump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s aktuellem  Anlass weisen  wir auf folgenden Sachverhal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in: Bitte  beachten Sie,  dass Sie sich bei unsachgemaess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fruf  des Kommandos  dump den  Inhalt ganzer  Partition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oeschen koennen. Die zu sichernde Partition darf auf kein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all als  &lt;argument&gt; zum  Schalter f  angegeben werden. 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sem Fall wird diese Partition als Sicherungsmedium v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andt; d.h. der Inhalt wird von der Ausgabe des dump ueb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chrieben. Achtung:  Wenn die Geraetedatei, von der geles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ird, identisch ist mit der Geraetedatei, auf die geschri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n  wird, werden  Bereiche ueberschrieben, die noch nich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lesen  wurden. Damit ist einerseits das Dateisystem z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oert und andererseits die dump-Sicherung unbrauchbar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etc/restor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Kommando restore bietet mit der Option -a die Moeglich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eit,  ein anderes Dateiverzeichnis als /tmp fuer das Anl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n temporaerer Dateien festzuleg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usr/bin/ta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SINIX V5.22 wird fuer das xopen-Universum ein neuer ta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sgeliefert. Datentraeger, die mit dem "att tar" der V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on  V5.22 (XPG3-tar)  beschrieben werden, koennen mit d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"att tar" bis einschliesslich V5.21 und dem "ucb tar" nich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ehr  gelesen werden.  Datentraeger, die  im  alten Forma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schrieben  wurden, koennen  weiterhin gelesen werden.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"att tar" (V5.21, XPG2-tar) erhaelt den Namen otar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 Sicherungen mit dem "att tar" der Version V5.22 werden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"symbolic"  und "conditional  symbolic"  Links  aufgeloest.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s fuehrt zur Mehrfachsicherung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"att  tar" (V5.22)  kann zwar  Sicherungen lesen, 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ch  ueber mehrere Magnetbaender, Kassetten  oder  Diske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n erstrecken,  kann  aber  derartige  Sicherungen  nich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chreib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Verarbeitung mehrerer  Archive auf  einem  Magnetba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oder einer Kassette ist nicht moeglich. Wird ein Archiv al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icht XPG3-kompatibel  erkannt, erfolgt  ein "rewind", a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chliessend wird der "att tar" mit dem "ucb tar" ueberla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41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bin/cpio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Anforderung  eines Folgemediums  funktioniert nur  fu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"nicht puffernde" Treiber (z.B. rmt0, rmt232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usr/etc/cptape - Kopieren von Magnetbandkasset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der  Prozedur /usr/etc/cptape  wird Ihnen  ein  Shel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cript zum  Kopieren von  Magnetbandstreamerkassetten  zu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erfuegung gestellt.  Bitte verwenden  Sie  diese  Prozedu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m sich eine Sicherungskopie Ihres Installationsbandes a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leg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Prozedur kopiert keine Video-8 Kassetten!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etc/devreorg - Konfigurierung zusaetzlicher Terminal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  der Konfigurierung  zusaetzlicher Terminals werden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gehoerigen Geraetedateien physikalisch ans Ende des Dat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erzeichnisses  /dev angehaengt.  Dies fuehrt zu erheblich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erformance-Verlusten beim  Arbeiten mit diesen Terminals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m diese  Performance-Verluste zu  verhindern,  steht 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ozedur  /etc/devreorg zur  Verfuegung. Mit  Hilfe dies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ozedur wird  das gesamte  Dateiverzeichnis /dev dahin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end reorganisiert, dass alle Geraetedateien fuer lokale T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nals physikalisch am Anfang stehen, gefolgt von den vi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uellen und den Pseudo-Terminals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orsicht:  Die Prozedur  /etc/devreorg muss im Single-Us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</w:t>
      </w:r>
      <w:r>
        <w:rPr>
          <w:rFonts w:cs="Liberation Mono" w:ascii="Liberation Mono" w:hAnsi="Liberation Mono"/>
          <w:sz w:val="22"/>
          <w:szCs w:val="22"/>
        </w:rPr>
        <w:t>Modus aufgerufen werden!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</w:t>
      </w:r>
      <w:r>
        <w:rPr>
          <w:rFonts w:cs="Liberation Mono" w:ascii="Liberation Mono" w:hAnsi="Liberation Mono"/>
          <w:sz w:val="22"/>
          <w:szCs w:val="22"/>
        </w:rPr>
        <w:t>Bitte entfernen  Sie einen eventuell vorhanden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</w:t>
      </w:r>
      <w:r>
        <w:rPr>
          <w:rFonts w:cs="Liberation Mono" w:ascii="Liberation Mono" w:hAnsi="Liberation Mono"/>
          <w:sz w:val="22"/>
          <w:szCs w:val="22"/>
        </w:rPr>
        <w:t>symbolischen Link  von /tmp  in eine andere Pa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</w:t>
      </w:r>
      <w:r>
        <w:rPr>
          <w:rFonts w:cs="Liberation Mono" w:ascii="Liberation Mono" w:hAnsi="Liberation Mono"/>
          <w:sz w:val="22"/>
          <w:szCs w:val="22"/>
        </w:rPr>
        <w:t>tition, da  sonst die Prozedur nicht ordnungs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</w:t>
      </w:r>
      <w:r>
        <w:rPr>
          <w:rFonts w:cs="Liberation Mono" w:ascii="Liberation Mono" w:hAnsi="Liberation Mono"/>
          <w:sz w:val="22"/>
          <w:szCs w:val="22"/>
        </w:rPr>
        <w:t>maess ablaufen kann (innerhalb der Prozedur wer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</w:t>
      </w:r>
      <w:r>
        <w:rPr>
          <w:rFonts w:cs="Liberation Mono" w:ascii="Liberation Mono" w:hAnsi="Liberation Mono"/>
          <w:sz w:val="22"/>
          <w:szCs w:val="22"/>
        </w:rPr>
        <w:t>alle Dateisysteme abgehaengt!)!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bin/p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m Kommando ps hat sich mit XPG3 die Bedeutung verschi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ner Optionen geaender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a Die Prozessgruppenfuehrer werden nicht angezeig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l Das Ausgabeformat hat sich mit XPG3 geaender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t Hier koennen  jetzt  mehrere  Terminalnummern  angegeb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e Auflisten aller Prozesse im System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u Auflisten aller  Prozesse der  Benutzer, die  nach  d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Schalter -u angegeben sind: &lt;ps -u uidlist&gt;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g Auflisten aller  Prozesse der  Prozessgruppenfuehrer,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nach dem Schalter -g angegeben sind: &lt;ps -g grplist&gt;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d Auflisten aller Prozesse ausser den Prozessgruppenfuehrer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p Auflisten aller  Prozesse, deren  PID nach dem Schalt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-p angegeben ist: &lt;ps -p proclist&gt;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42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Schalter -c, -s, -v, -w, -x und   entfallen mit XPG3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etc/psta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 Angabe  des Schalters  -T kann  man der  Ausgabe nich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ehr entnehmen, wieviele Inodes aktuell gebrauch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rsache ist  die  geaenderte  Verwaltung  der  Inodes. 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odes werden  in einem  Cache verwaltet; auch Inodes,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icht mehr gebraucht werden, bleiben in dieser Inodetabe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e  stehen. Wird  ein Inode  gebraucht, der bereits in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odetabelle  vorhanden ist, so kann auf diesen Inode seh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erformant zugegriffen  werden. Muss ein neuer Inode in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odetabelle geladen werden, so wird ein Inode der Tabell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eberschrieben. Dies  ist der  Inode, auf  den die  laengs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eit nicht zugegriffen wurde (LRU-Cache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usr/bin/deact_ttys und /usr/bin/act_tty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nn  die Leitung vom Rechner zu einem SIM-Board unterbr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hen ist, erscheint fuer jedes angeschlossene Terminal zyk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isch eine  Fehlermeldung an  der Konsole. Um dies zu v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indern, wird dem Systemverwalter die Moeglichkeit geboten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rminals zu deaktivieren und zu aktivier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Syntax: deact_ttys ttynnn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act_ttys ttynnn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ls  weiteres Argument  akzeptieren  beide  Programme  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chalter -l,  der bewirkt,  dass eine sortierte Liste all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ktiven  bzw. inaktiven Terminals an SIM-Boards ausgegeb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ird. Gueltige  tty-Nummern fuer  Terminals an  SIM-Board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d: 200 - 455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etc/maxuser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Kommando  maxusers gibt  den aktuellen Wert der Vari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len MAXUSER aus, sofern es ohne Argument aufgerufen wird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m Aendern der Variablen MAXUSER kann der gewuenschte neu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t als Argument bei /etc/maxusers angegeben werden (vgl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apitel 2.4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bin/unam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Ausgaben  verschiedener Optionen  des Kommandos  unam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aben sich geaender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Schalter -r liefert den Release des Betriebssystems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Schalter  -v liefert  den Stand  innerhalb  eines  R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eases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43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etc/keyloa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Kommando keyload ist erweitert worden. Es koennen jetz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ch Tastaturtabellen fuer 8-Bit faehige Terminals 97801-48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laden werden. Wollen Sie die Tastaturbelegung eines T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nals von einem anderen Terminal aus laden, so muessen S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n Terminaltyp  als Parameter beim keyload-Aufruf angeb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nd  die Terminalschnittstelle  richtig  einstellen.  Wir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eyload an dem Terminal aufgerufen, dessen Tastaturtabell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laden werden soll, so werden die Leitungsparameter durch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n keyload selbst entsprechend eingestell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Aufrufsyntax: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/etc/keyload  -t type   tty  keytable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ype spezifiziert  den Terminaltyp und kann folgende Wer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nnehm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ew Tabelle fuer 97801 (7-Bit-Terminal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7new    Tabelle fuer 97801-480 (7-Bit-Emulation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8bin    Tabelle fuer 97801-480 (8-Bit-Emulation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spiel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m att-Universum  wird die  Terminalschnittstelle  richti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gestellt und fuer tty003 die franzoesische Tastaturtabe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e  geladen. Anschliessend  wird die  Terminalschnittstell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ieder in den Ursprungszustand gebracht. Es wird voraus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etzt, dass unter der Linediscipline sys5 gearbeitet wird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att stty -opost &lt; /dev/tty003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etc/keyload -t 8bin tty003 franz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att stty opost &lt; /dev/tty003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bin/t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Kommando  tr wurde  an XPG3  angepasst  und  ist  jetz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der  Lage Multibyte-Buchstaben  zu verarbeiten. Hierau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rgibt  sich, dass beim Lesen von einem zeichenorientier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raet  (z.B. ein  Terminal) ein Zeichen moeglicherweise da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rste  Zeichen eines  Multibyte-Buchstaben sein  kann.  t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artet dann  auf weitere Zeichen (maximal 3) oder das Z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hen EOF, bevor seine Ausgabe erfolgt. Dieser Effekt trit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ur auf, wenn in der internationalisierten Datenbasis Mu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ibyte-Buchstaben definiert sind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reits  mit SINIX V5.21 wurde das Kommando tr internati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alisiert. Der  tr benutzt  internationalisierte  regulaer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sdruecke; diese  Ausdruecke enthalten  keine Elemente,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e  Umsetzung von  Gross- in  Kleinbuchstaben  ausdrueck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oennen. Daher  kann der tr nur dann Grossbuchstaben korrek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Kleinbuchstaben umsetzen, wenn die Datenbasis bestimm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44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dingungen erfuellt  (z.B. En_US.ASCII). Die meisten Spr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hen  koennen diese Bedingungen jedoch nicht erfuellen. Ein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prachunabhaengige  Umsetzung von  Gross- in Kleinbuchstab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oennen Sie mit folgendem C-Programm erziel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  <w:lang w:val="en-US"/>
        </w:rPr>
        <w:t>include &lt;stdio.h&gt;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</w:t>
      </w:r>
      <w:r>
        <w:rPr>
          <w:rFonts w:cs="Liberation Mono" w:ascii="Liberation Mono" w:hAnsi="Liberation Mono"/>
          <w:sz w:val="22"/>
          <w:szCs w:val="22"/>
          <w:lang w:val="en-US"/>
        </w:rPr>
        <w:t>include &lt;locale.h&gt;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</w:t>
      </w:r>
      <w:r>
        <w:rPr>
          <w:rFonts w:cs="Liberation Mono" w:ascii="Liberation Mono" w:hAnsi="Liberation Mono"/>
          <w:sz w:val="22"/>
          <w:szCs w:val="22"/>
          <w:lang w:val="en-US"/>
        </w:rPr>
        <w:t>include &lt;ctype.h&gt;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main()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</w:t>
      </w:r>
      <w:r>
        <w:rPr>
          <w:rFonts w:cs="Liberation Mono" w:ascii="Liberation Mono" w:hAnsi="Liberation Mono"/>
          <w:sz w:val="22"/>
          <w:szCs w:val="22"/>
          <w:lang w:val="en-US"/>
        </w:rPr>
        <w:t>int c;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</w:t>
      </w:r>
      <w:r>
        <w:rPr>
          <w:rFonts w:cs="Liberation Mono" w:ascii="Liberation Mono" w:hAnsi="Liberation Mono"/>
          <w:sz w:val="22"/>
          <w:szCs w:val="22"/>
          <w:lang w:val="en-US"/>
        </w:rPr>
        <w:t>setlocale(LC_ALL,"");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</w:t>
      </w:r>
      <w:r>
        <w:rPr>
          <w:rFonts w:cs="Liberation Mono" w:ascii="Liberation Mono" w:hAnsi="Liberation Mono"/>
          <w:sz w:val="22"/>
          <w:szCs w:val="22"/>
          <w:lang w:val="en-US"/>
        </w:rPr>
        <w:t>while ((c=getchar()) != EOF)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putchar(tolower(c));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</w:t>
      </w:r>
      <w:r>
        <w:rPr>
          <w:rFonts w:cs="Liberation Mono" w:ascii="Liberation Mono" w:hAnsi="Liberation Mono"/>
          <w:sz w:val="22"/>
          <w:szCs w:val="22"/>
          <w:lang w:val="en-US"/>
        </w:rPr>
        <w:t>exit(0);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nn Sie mit der Datenbasis De_DE.646 arbeiten, koennen S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r Umsetzung folgende Syntax verwend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tr '  :upper:  ' '  :lower:  '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3.6       Systemdatei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etc/herald/9780?* und /etc/herald/vt20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SINIX  V5.22 wird  ein neuer  Herald ausgeliefert,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 XPG3-Logo enthaelt.  Die Links fuer die einzelnen Bild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chirme werden  jeweils bei  der Konfigurierung eingerich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t.  Damit ist es moeglich, den Herald auch auf vt200-T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nals auszugeb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etc/versionlo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der  Datei versionlog  ist hinterlegt,  welche Softwar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eit der  letzten Betriebssystem-Installation  auf Ihr Sy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em gebracht wurde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usr/admin/.products/SINIX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/usr/admin/.products/SINIX_V2.1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 dem Dateiverzeichnis  /usr/admin/.products wurden Ei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raege  fuer SINIX  und fuer SINIX_V2.1 aufgenommen. Das Kom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ando /etc/sysname meldet weiterhin "Version: V5.2"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3.7       Freigabemitteilung auf Disket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b  SINIX V5.22 ist die Freigabemitteilung als ASCII-Datei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f  einer Diskette (README) Bestandteil des Lieferumfang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s Betriebssystems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45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Diskette README  kann ueber die Prozedur /etc/superi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all installiert werden. Anschliessend an die Installati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st im  Dateiverzeichnis /usr/readme/sinix die Datei fgm0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orhanden, die die Freigabemitteilung im ASCII-Format ohn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euerzeichen enthael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46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4     Das Spoolsyst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4.1       /etc/daem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s muessen  immer zwei  daemon Prozesse  aktiv sein. Stuerz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 Sohnprozess ab, erfolgt ein automatisches Neuladen d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emons  sofern der  Vaterprozess noch  laeuft. Das Neula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ird  bis zu 10 mal versucht. Eine regulaere Beendigung d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emon  ist nur  mit dem  Kommando lpr -dg oder dem Signal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GTERM moeglich.  Wird dem daemon das letzte noch laufend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ackend  genommen, so  beendet sich  der daemon nicht meh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tomatisch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4.2       Backend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m Absturz  eines Backends  wird versucht, dieses neu zu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aden.  Bei normaler Beendigung des Backends und bei Bee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gung durch die Signale SIGTERM, SIGFPE, SIGSEGV und SIG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RAP wird ein Neuladen nicht versuch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gene Backends koennen wie bisher ueber das Interface-Back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nd /usr/spool/spooler/interface angeschlossen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"Echte"  Fremddruckerbackends, die  fuer die  SINIX-Versi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en  2.x, 5.0,  5.1A bzw. 5.2A entwickelt wurden, funkti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ieren mit dem Spoolsystem der V5.22 nicht mehr. Backends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fuer V5.1B und V5.21 entwickelt wurden, koennen auch auf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5.22  eingesetzt werden. Mit Hilfe des neuen Schnittste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enhandbuchs  koennen auch  Fremddruckerbackends selbst 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chrieben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4.3       Dateien unter /usr/.spool/spool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Dateien  CONFIG, CONFIG.bin, POOLDAT, FORMTAB, digest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artup,  drucker, gruppen und die Backendprogramme steh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SINIX  V5.22 im  Dateiverzeichnis  /usr/.spool/spooler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Dateien  drucker und gruppen werden erst vom Bediensy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em erstellt und auch nur vom Bediensystem benoetig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 Unterdateiverzeichnis /usr/.spool/spooler/tmp enthael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Datei daemtrc  und die  Tracedateien der Backends u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s daemo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Dateiverzeichnis  /usr/.spool/spooler/sp enthaelt  all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mporaeren Druckdateien, die ueber eine Pipe oder ueber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pr-Schalter +co und -cp an den Spooler uebergeben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 Dateiverzeichnis /usr/.spool/spooler/at  enthaelt  fu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jeden Druckauftrag eine Datei at.&lt;ID_Nummer&gt;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m Dateiverzeichnis  /usr/spool/spooler/stat sind die St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usdateien hinterleg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47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m   Dateiverzeichnis  /usr/.spool/spooler/font   gibt  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teiverzeichnisse fuer  die einzelnen  Drucker,  in  den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teien  abgelegt werden koennen, die "Ladbare Zeichengen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atoren" enthalten.  Diese Dateien koennen mit dem Schalt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font=&lt;Dateiname&gt; in den Drucker geladen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Datei dtype steht als Bediensystemdatei unter /usr/ad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n/.colface/Konf.  Der Aufbau  dieser Datei  hat sich w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olgt geaendert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ruktur   der   Eintraege  (eine   Zeile   pro   Drucker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paltentrenner ";"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</w:rPr>
        <w:t>1. Druckername  (wird waehrend  der  Konfigurierung  an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eigt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</w:rPr>
        <w:t>2. Backend  mit absolutem  Pfadnamen (dieser  wird in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ONFIG-Datei in einfachen Hochkommas eingeschlossen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</w:rPr>
        <w:t>3. moegliche Schalter (bis zum Zeilenende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spiel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9001;/usr/spool/spooler/lp9001;-pb= -pb1 -pb2 -pb3 ..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Dateien  conV11 und conV24 werden nicht mehr angelegt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  im Bediensystem  an V11  und V24 alle Drucker konfigu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iert werden koenn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4.4       Aenderungen und Erweiterung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Datei FORMTAB  ist um drei Eintraege erweitert wo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se  drei  neuen Formulare  werden nur  vom HP-LaserJe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ackend unterstuetz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eue Backends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s  werden mit  der SINIX V5.22 zwei neue Druckertypen u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rstuetzt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9001-3 bzw. 9001-3b und HP-LaserJet-kompatible Drucker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ackends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p9001-3     fuer Drucker 9001-31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p9001-3b    fuer Drucker 9001-8931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phplj       fuer HP-LaserJet-kompatible Druck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inweis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  der HP-LaserJet  keine Protokollmoeglichkeiten  bietet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ird  der Drucker immer in den Zustand BEREIT gesetzt. Da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at  zur Folge, dass Druckauftraege verloren gehen, wenn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rucker nicht eingeschaltet ist!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48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uer die Datenuebertragung notwendige Druckereinstellung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9001     keine  oder ungerade  Paritaet, keine Statusme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</w:t>
      </w:r>
      <w:r>
        <w:rPr>
          <w:rFonts w:cs="Liberation Mono" w:ascii="Liberation Mono" w:hAnsi="Liberation Mono"/>
          <w:sz w:val="22"/>
          <w:szCs w:val="22"/>
        </w:rPr>
        <w:t>dungen, dies entspricht 8-Bit Grafik e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9011     7  Datenbits, ungerade  Paritaet, keine  Status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</w:t>
      </w:r>
      <w:r>
        <w:rPr>
          <w:rFonts w:cs="Liberation Mono" w:ascii="Liberation Mono" w:hAnsi="Liberation Mono"/>
          <w:sz w:val="22"/>
          <w:szCs w:val="22"/>
        </w:rPr>
        <w:t>meldungen, 9600 Bau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9004     9600 Bau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</w:t>
      </w:r>
      <w:r>
        <w:rPr>
          <w:rFonts w:cs="Liberation Mono" w:ascii="Liberation Mono" w:hAnsi="Liberation Mono"/>
          <w:sz w:val="22"/>
          <w:szCs w:val="22"/>
        </w:rPr>
        <w:t>Die  Schalterfelder  an   der   Rueckwand  d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</w:t>
      </w:r>
      <w:r>
        <w:rPr>
          <w:rFonts w:cs="Liberation Mono" w:ascii="Liberation Mono" w:hAnsi="Liberation Mono"/>
          <w:sz w:val="22"/>
          <w:szCs w:val="22"/>
        </w:rPr>
        <w:t>Druckers sind wie folgt einzustell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</w:t>
      </w:r>
      <w:r>
        <w:rPr>
          <w:rFonts w:cs="Liberation Mono" w:ascii="Liberation Mono" w:hAnsi="Liberation Mono"/>
          <w:sz w:val="22"/>
          <w:szCs w:val="22"/>
        </w:rPr>
        <w:t>"BAUD RATE"    1   2   3   4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</w:t>
      </w:r>
      <w:r>
        <w:rPr>
          <w:rFonts w:cs="Liberation Mono" w:ascii="Liberation Mono" w:hAnsi="Liberation Mono"/>
          <w:sz w:val="22"/>
          <w:szCs w:val="22"/>
        </w:rPr>
        <w:t>AUS EIN AUS E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</w:t>
      </w:r>
      <w:r>
        <w:rPr>
          <w:rFonts w:cs="Liberation Mono" w:ascii="Liberation Mono" w:hAnsi="Liberation Mono"/>
          <w:sz w:val="22"/>
          <w:szCs w:val="22"/>
        </w:rPr>
        <w:t>"PROTOCOL"   1   2   3   4   5   6   7   8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</w:t>
      </w:r>
      <w:r>
        <w:rPr>
          <w:rFonts w:cs="Liberation Mono" w:ascii="Liberation Mono" w:hAnsi="Liberation Mono"/>
          <w:sz w:val="22"/>
          <w:szCs w:val="22"/>
        </w:rPr>
        <w:t>AUS AUS EIN AUS AUS EIN AUS AUS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9012     XON/XOFF-Protokoll,  Statusmeldungen,  8 Date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</w:t>
      </w:r>
      <w:r>
        <w:rPr>
          <w:rFonts w:cs="Liberation Mono" w:ascii="Liberation Mono" w:hAnsi="Liberation Mono"/>
          <w:sz w:val="22"/>
          <w:szCs w:val="22"/>
        </w:rPr>
        <w:t>bits, ungerade Paritaet, 9600 Bau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9013     XON/XOFF-Protokoll,  Statusmeldungen,  7 Date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</w:t>
      </w:r>
      <w:r>
        <w:rPr>
          <w:rFonts w:cs="Liberation Mono" w:ascii="Liberation Mono" w:hAnsi="Liberation Mono"/>
          <w:sz w:val="22"/>
          <w:szCs w:val="22"/>
        </w:rPr>
        <w:t>bits, ungerade Paritaet, 9600 Bau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9022     XON/XOFF-Protokoll,  8 Datenbits, keine Par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</w:t>
      </w:r>
      <w:r>
        <w:rPr>
          <w:rFonts w:cs="Liberation Mono" w:ascii="Liberation Mono" w:hAnsi="Liberation Mono"/>
          <w:sz w:val="22"/>
          <w:szCs w:val="22"/>
        </w:rPr>
        <w:t>taet, 9600 Bau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9025     XON/XOFF-Protokoll,  8 Datenbits, keine Par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</w:t>
      </w:r>
      <w:r>
        <w:rPr>
          <w:rFonts w:cs="Liberation Mono" w:ascii="Liberation Mono" w:hAnsi="Liberation Mono"/>
          <w:sz w:val="22"/>
          <w:szCs w:val="22"/>
        </w:rPr>
        <w:t>taet, 19200 Bau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9047     XON/XOFF-Protokoll,  ungerade Paritaet,  1920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</w:t>
      </w:r>
      <w:r>
        <w:rPr>
          <w:rFonts w:cs="Liberation Mono" w:ascii="Liberation Mono" w:hAnsi="Liberation Mono"/>
          <w:sz w:val="22"/>
          <w:szCs w:val="22"/>
        </w:rPr>
        <w:t>Bau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HP-LaserJet-kompatible Druck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</w:t>
      </w:r>
      <w:r>
        <w:rPr>
          <w:rFonts w:cs="Liberation Mono" w:ascii="Liberation Mono" w:hAnsi="Liberation Mono"/>
          <w:sz w:val="22"/>
          <w:szCs w:val="22"/>
        </w:rPr>
        <w:t>XON/XOFF-Protokoll,  8 Datenbits, keine Par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</w:t>
      </w:r>
      <w:r>
        <w:rPr>
          <w:rFonts w:cs="Liberation Mono" w:ascii="Liberation Mono" w:hAnsi="Liberation Mono"/>
          <w:sz w:val="22"/>
          <w:szCs w:val="22"/>
        </w:rPr>
        <w:t>taet, 19200 Bau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s  wird empfohlen,  keine Drucker  an der ersten Schnit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elle eines E/A-Boards anzuschliessen. Es wird vom System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ern beim  Hochfahren des Systems auf den Steckplatz 1 e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lank geschickt.  Ist nun ein Drucker an diesem Steckplatz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ngeschlossen,  so reagiert  dieser mit  dem Abdruck ein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chmierzeichens, da die Baudrate nicht uebereinstimm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SINIX  V5.22 haben  Sie die  Moeglichkeit, in der Datei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ONFIG den  Standardschalter -speed=...  anzugeben.  Dami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oennen Sie die Uebertragungsrate  selbst festlegen (sieh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ch SPOOL-Handbuch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aenderte Geraetedateien fuer Druck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SINIX V5.22 wird vom Bediensystem der Name der Geraet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tei des  Druckers immer mit tty&lt;3stellige_Nummer&gt; ver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n,  d.h. mit ls -l /dev kann man nicht feststellen, we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he Schnittstellen durch Drucker belegt sind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49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crw------- 1 root    daemon 38, 2 Mar 19 07:06 /dev/tty002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spieleintrag aus der Datei CONFIG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D002 '/usr/spool/spooler/lp9001' /dev/tty002 -pb= -pb1 ..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4.5       Inkompatibilitae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  UNIX System V Release 2 (UNIX ist eingetragenes Ware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eichen von AT&amp;T) ist das SINIX-Spoolsystem nicht kompat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l,  es existiert im att-Universum jedoch ein X/OPEN-kom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atibler  Spool.  "Echte"  Fremddruckerbackends,  die  fu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SINIX-Versionen 2.x,  5.0, 5.1A  bzw. 5.2A entwickel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urden,  funktionieren mit dem Spoolsystem der V5.22 nich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ehr. Backends, die fuer V5.1B und V5.21 entwickelt wurden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oennen auch auf V5.22 eingesetz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urch  die erhoehte Anzahl der  Schnittstellen  mit  SINIX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5.22  ist es  noetig, die Druckernamen und Druckergruppe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amen  entsprechend zu  aendern. Das  hat  zur  Folge,  das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Nummern  3stellig statt  vorher  2stellig  sind.  All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ruckaufrufe (z.B. in HIT) sprechen nun Druckergruppen an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nicht  mehr existieren.  Es ist  deshalb zu empfehlen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saetzliche  Druckergruppen mit den alten Namen einzurich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n. Dadurch  muessen nicht alle Shell-Prozeduren angepass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spiel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015 ( D015 ) 'DRUCKER 9022'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15 ( D015 ) 'Zusaetzliche Druckergruppe fuer 9022'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 Druckername kann nicht ueber das Bediensystem geaender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den (im Beispiel D015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 Schalter -nk=...  wird vom  Drucker 9012  nicht  meh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nterstuetzt. Um  Dateien mehrfach  auszudrucken,  muss 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chalter -nc=... verwende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Spool belegt zwei Message-Queues mit den festen Wer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113  und 114.  Diese Nummern duerfen daher von Anwenderpr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rammen nicht belegt werden. Sind diese Nummern schon v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ben,  wenn der Spool gestartet wird, so laesst sich dies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icht la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5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4.6       Probleme mit dem SPOOL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  Testzwecken  ist es moeglich, fuer die Druckerverwalt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(daemon) und  die Backends eine TRACE-Funktion einzuscha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n. Alle Zustaende der  Backends  bzw.  des daemon wer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nn in den TRACE-Dateien BTRC* bzw. TRACE protokollier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TRACE-Funktion fuer die Backends wird durch Angabe d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chalters -trace in der  CONFIG-Datei  eingeschaltet. 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RACE-Funktion des daemon  wird  mit  dem  Schalter -trac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m Aufruf des  daemon  aktiviert.  Alle erzeugten TRAC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teien werden im  Dateiverzeichnis /usr/spool/spooler/tmp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bgelegt. Im Fehlerfall finden Sie die letzten Rueckmeldu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n  des Druckers in  der  Datei  /usr/spool/spooler/stat/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AT'druckername'.'pid' (siehe auch SPOOL-Handbuch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Beispiel: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startup:   /etc/daemon -rc -trace &gt; tmp/daemtrc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CONFIG:    D002 '/usr/spool/spooler/lp9001 -trace' ..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 schwerwiegenden Fehlern legen Sie bitte der Fehlerme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ung diese Dateien auf einer Diskette bei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4.7       Neue Schalt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bin/lp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 Kommando   lpr  wurde  um  die  Schalter  -speed=...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lang=...  und   -ds=...  erweitert   (siehe  auch  SPOO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andbuch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speed=    Uebertragungsrate festleg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lang=     Sprache einstellen, mit der ausgegeben wir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ds=       doppelseitiges Drucken (bei HP-LaserJet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51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5     Hardwar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5.1       Grafik-Bildschir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der Betriebsart "alphanumerisch" wird der Bildschirma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tsplatz 97801  bis auf kleine Einschraenkungen emulier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Darstellungsattribute  (halbhell,  blinkend,  invers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ehen in  der grafischen und alphanumerischen Betriebsar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ardwareunterstuetzt zur Verfuegung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olgende  Escape-Sequenzen werden  innerhalb  von  COLLAG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icht unterstuetzt (vgl. Schnittstellenhandbuch)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SC  0w    Anfordern des Schluesselschalterstatu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SC  6u    Umstellen auf internationale Tastaturbeleg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SC  7u    Umstellen auf deutsche Tastaturbeleg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SC  9v    Gesamten Zeichengenerator ausgeb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5.2       8-Bit-Terminal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b SINIX  V5.22 wird  ein 8-Bit-Terminal  auch als Konsol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nterstuetzt.  Hierzu ist  jedoch der Firmwarestand 43A auf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m SCED-Board Voraussetzung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5.3       Dual-CPU-Prozessor-Baugrupp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 SINIX V5.22  werden die  Prozessoren NS32032, NS32332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nd  NS32532 der  Firma NSC  unterstuetzt. In  den Modell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X500-75 und  MX500-85 sind  standardmaessig die Prozessor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S32532 eingebau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Prozessor  NS32532 ist  ein 32  Bit Prozessor, der mi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er Taktfrequenz von 25 MHz betrieben wird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s koennen maximal 4 CPU-Baugruppen mit je 2 Prozessoren 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n MX500 eingebau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5.4       E/A-Baugrupp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s koennen maximal 16 E/A-Baugruppen am MX500 angeschloss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den. Jede E/A-Baugruppe besitzt 6 Schnittstellen, wobei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wischen 3 Varianten gewaehlt werden kan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- E/A-Baugruppe mit 6 x SS97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- E/A-Baugruppe mit 4 x SS97 und 2 x V24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- E/A-Baugruppe mit 6 x V24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nerell koennen  bis zu 3 AFP-Anschluesse pro E/A-Baugrupp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gebaut werden,  ueber die  dann durch Ergaenzung des E/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ozessors  mit einem  AFP-Anschlusszusatz mit  Erweiter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rei  Arbeitsplaetze, bestehend  aus Bildschirmeinheit  u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rucker  (bzw. 2  Bildschirmen), im Inhouse-Bereich bis zu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er Entfernung von 2000 m angeschlossen werden koenn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52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 Verwendung von mehr als 24 Bildschirmarbeitsplaetzen a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er MX500-75 bzw. MX500-85 muessen AFP-Baugruppen verwe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tels  des  SLIP-Protokolls  koennen  TCP/IP-Verbindung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eber  asynchrone Leitungen zwischen Rechnern  hergestell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den.   Pro  E/A-Baugruppe   ist  eine   SLIP-Verbind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reigegeben.  Diese kann  an SS97-Schnittstellen mit ein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schwindigkeit  von   38400  Baud  betrieben  werden,  a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S232-Schnittstellen  mit 19200  Baud. Die SLIP-Verbind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st nicht fuer den Betrieb von DFS freigegeb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e Beschreibung  von SLIP  finden Sie im 1. Nachtrag zu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EMOS-Manual V3.0A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  <w:lang w:val="en-US"/>
        </w:rPr>
        <w:t>5.5       TACSI (Terminal Attachment Concept of SINIX)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saetzlich zu den bekannten E/A-Baugruppen unterstuetzt S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IX V5.22 ein neues Terminal-Anschluss-Konzept - TACSI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ACSI  ist ein  Terminal-Anschluss-Konzept in SINIX fuer 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house-Bereich. Es bietet mit seiner Busstruktur die Moeg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ichkeit, an zwei 2-Drahtleitungen ueber vier TAK's (Term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al-Anschluss-Konzentrator) maximal 16 SINIX-Endgeraete a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schliessen. Damit ist die Anzahl der insgesamt anschliess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aren Endgeraete (Terminals und Drucker) auf 256 begrenz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orsicht: Die Anzahl der gleichzeitig arbeitenden Benutz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</w:t>
      </w:r>
      <w:r>
        <w:rPr>
          <w:rFonts w:cs="Liberation Mono" w:ascii="Liberation Mono" w:hAnsi="Liberation Mono"/>
          <w:sz w:val="22"/>
          <w:szCs w:val="22"/>
        </w:rPr>
        <w:t>ist vom Betriebssystem auf 128 festgelegt!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ACSI besteht aus den folgenden Komponent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SIM (Serial Interface Multiplexer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iese Multibus-I-Flachbaugruppe  kann  systemseitig  a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stelle   von  E/A-Prozessoren  installiert  werden.  S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stellt  zwei AFP-2-Draht Busanschluesse zur Verfuegung. 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werden maximal 8 SIM-Baugruppen unterstuetz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Vorsicht: Es  duerfen nicht ein E/A-Board mit 16 KB Mai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</w:t>
      </w:r>
      <w:r>
        <w:rPr>
          <w:rFonts w:cs="Liberation Mono" w:ascii="Liberation Mono" w:hAnsi="Liberation Mono"/>
          <w:sz w:val="22"/>
          <w:szCs w:val="22"/>
        </w:rPr>
        <w:t>box und  ein SIM-Board mit derselben Boardnum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</w:t>
      </w:r>
      <w:r>
        <w:rPr>
          <w:rFonts w:cs="Liberation Mono" w:ascii="Liberation Mono" w:hAnsi="Liberation Mono"/>
          <w:sz w:val="22"/>
          <w:szCs w:val="22"/>
        </w:rPr>
        <w:t>mer verwende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TAK (Terminal Anschluss Konzentrator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er  TAK wird  als externes Konzentratormodul den SINIX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Endgeraeten  vorgeschaltet und bietet maximal vier SINIX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Peripherie-Schnittstellen, wahlweise  SS97 oder  V24. 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koennen maximal  zwei TAKs an einem AFP-2-Draht-Bus an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schlossen werden, d.h. vier TAK's pro SIM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53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onfigurationsbeispiel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</w:t>
      </w:r>
      <w:r>
        <w:rPr>
          <w:rFonts w:cs="Liberation Mono" w:ascii="Liberation Mono" w:hAnsi="Liberation Mono"/>
          <w:sz w:val="22"/>
          <w:szCs w:val="22"/>
        </w:rPr>
        <w:t>Multibus I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   </w:t>
      </w:r>
      <w:r>
        <w:rPr>
          <w:rFonts w:cs="Liberation Mono" w:ascii="Liberation Mono" w:hAnsi="Liberation Mono"/>
          <w:sz w:val="22"/>
          <w:szCs w:val="22"/>
        </w:rPr>
        <w:t>SI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</w:t>
      </w:r>
      <w:r>
        <w:rPr>
          <w:rFonts w:cs="Liberation Mono" w:ascii="Liberation Mono" w:hAnsi="Liberation Mono"/>
          <w:sz w:val="22"/>
          <w:szCs w:val="22"/>
        </w:rPr>
        <w:t>Filt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                   </w:t>
      </w:r>
      <w:r>
        <w:rPr>
          <w:rFonts w:cs="Liberation Mono" w:ascii="Liberation Mono" w:hAnsi="Liberation Mono"/>
          <w:sz w:val="22"/>
          <w:szCs w:val="22"/>
        </w:rPr>
        <w:t>Anschlussfel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</w:t>
      </w:r>
      <w:r>
        <w:rPr>
          <w:rFonts w:cs="Liberation Mono" w:ascii="Liberation Mono" w:hAnsi="Liberation Mono"/>
          <w:sz w:val="22"/>
          <w:szCs w:val="22"/>
        </w:rPr>
        <w:t>Leitung 0       Leitung 1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              </w:t>
      </w:r>
      <w:r>
        <w:rPr>
          <w:rFonts w:cs="Liberation Mono" w:ascii="Liberation Mono" w:hAnsi="Liberation Mono"/>
          <w:sz w:val="22"/>
          <w:szCs w:val="22"/>
        </w:rPr>
        <w:t>Rangierverteil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</w:rPr>
        <w:t>4xSS97                             4xSS97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  <w:lang w:val="en-US"/>
        </w:rPr>
        <w:t>4xV.24   TAK1                   TAK1   4xV.24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ADo8     ADo8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</w:t>
      </w:r>
      <w:r>
        <w:rPr>
          <w:rFonts w:cs="Liberation Mono" w:ascii="Liberation Mono" w:hAnsi="Liberation Mono"/>
          <w:sz w:val="22"/>
          <w:szCs w:val="22"/>
          <w:lang w:val="en-US"/>
        </w:rPr>
        <w:t>4xSS97                             4xSS97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</w:t>
      </w:r>
      <w:r>
        <w:rPr>
          <w:rFonts w:cs="Liberation Mono" w:ascii="Liberation Mono" w:hAnsi="Liberation Mono"/>
          <w:sz w:val="22"/>
          <w:szCs w:val="22"/>
          <w:lang w:val="en-US"/>
        </w:rPr>
        <w:t>4xV.24   TAK2                   TAK2   4xV.24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ADo8     ADo8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A   A (Abschlusswiderstand 120 Ohm)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   </w:t>
      </w:r>
      <w:r>
        <w:rPr>
          <w:rFonts w:cs="Liberation Mono" w:ascii="Liberation Mono" w:hAnsi="Liberation Mono"/>
          <w:sz w:val="22"/>
          <w:szCs w:val="22"/>
        </w:rPr>
        <w:t>Leitungslaenge max. 2000 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tenuebertragungsnetz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Datenuebertragungsnetz  basiert auf  einer  ungeschirm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n 2-Draht-Leitung  (Telefonnebenstellen-Netz)  als  AFP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2-Draht-Bus mit einer maximalen Laenge von 2000 Metern.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eichweite ist  abhaengig vom Kabeltyp und der Leitungsqu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itaet. Die Datenuebertragung zwischen dem SINIX-Mehrplatz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ystem und den SINIX-Endgeraeten erfolgt halbduplex mit d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lternierenden-Flanken-Puls-Verfahren (AFP)  und wird  mi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 Uebertragungsprozedur HDLC-unbalanced  gesichert. 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ebertragungsgeschwindigkeit betraegt 187,5 Kbit/s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Anzahl  der gleichzeitig performant an einem MX500 b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reibbaren Bildschirmarbeitsplaetze entnehmen Sie bitte d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apitel 2.4 dieser Freigabemitteilung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den an  ein SIM-Board  16 Terminals  angeschlossen,  so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ann sich die Ausgaberate der Zeichen pro Sekunde pro E/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oard um den Faktor 3 verlangsamen!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54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5.6       Hauptspeich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minimale Hauptspeicherausbau des MX500-75 liegt bei 16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B und  kann ueber  die Zwischenstufen  32 MB und 48 MB bi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f 64 MB hochgerueste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Hauptspeicherbedarf des Betriebssystems ist dem Haup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peicherausbau  angepasst. Der  Speicherplatz wird beim Sy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emstart dynamisch angefordert. Sie koennen den Hauptsp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herbedarf des Betriebssystems (in Byte) ermitteln aus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fferenz  der Groessen  real mem  minus avail mem, die bei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ochfahren des Systems an der Konsole ausgegeben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5.7       Festplat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 V5.22 unterstuetzt auf dem MX500-75 nunmehr zwei w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re  Festplattentypen, deren  Aufteilung in maximal 6 B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eiche Sie bei der Installation frei bestimmen koenn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andardmaessig  gibt   es  fuer  jeden  Festplattentyp  drei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erschiedene  Aufteilungen A,  B und  C, die  mittels  d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ogramms installsys  bei der Installation geaendert wer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oenn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s sind maximal 8 Plattenbereiche logisch ansprechbar,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ch teilweise ueberdecken (Partition a - h). Die Partiti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 bezeichnet immer den gesamten logischen Plattenbereich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uer  die Systemplatte  muss die  Partition a mindestens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roesse 12  MB und  die Partition b die Groesse Hauptspeich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sbau +  4 MB  haben. Der  restliche Teil der Platte kan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rei dimensionier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root-Bereich muss immer auf der Partition a installier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den, der Standard-Swap-Bereich liegt immer auf der Pa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ition b  der Platte,  auf der das root-System installier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s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ls zusaetzliche Swap-Bereiche duerfen beliebige Partition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erwendet  werden. Alle Swap-Bereiche muessen zusammen mi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stens zwischen  2 und  5 mal so gross sein wie der Haup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peicherausbau, wobei  darauf geachtet  werden sollte, das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e  dabei moeglichst gleichmaessig ueber mehrere Platten v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ilt sind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nerell ist  es sinnvoll,  root- und usr-Bereich auf v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chiedenen Platten zu installier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55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cropolis 1558 - 380 M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A                 c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B    a     b           h                g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C    a     b           h          d       e         f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Darstellung der Plattenaufteil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(die Darstellung ist nicht massstabsgetreu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ogische Einteilung der Platte bei Ausliefer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</w:t>
      </w:r>
      <w:r>
        <w:rPr>
          <w:rFonts w:cs="Liberation Mono" w:ascii="Liberation Mono" w:hAnsi="Liberation Mono"/>
          <w:sz w:val="22"/>
          <w:szCs w:val="22"/>
        </w:rPr>
        <w:t>MC1558 - 380 M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</w:t>
      </w:r>
      <w:r>
        <w:rPr>
          <w:rFonts w:cs="Liberation Mono" w:ascii="Liberation Mono" w:hAnsi="Liberation Mono"/>
          <w:sz w:val="22"/>
          <w:szCs w:val="22"/>
        </w:rPr>
        <w:t>Partition   Kap. (KB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/dev/is*a      8160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/dev/is*b     33656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/dev/is*c    312120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/dev/is*d      8160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/dev/is*e     54312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/dev/is*f     60432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/dev/is*g    122904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/dev/is*h    145856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* steht fuer 0 - 11, je nachdem um welche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maximal 12 moeglichen Platten es sich handel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ormatierte  Kapazitaet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o Laufwerk      313,8  MB (davon nutzbar: 303,3 MB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o Zylinder      255    K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o Spur           17    K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o Sektor        512     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ylinder/Laufwerk          1224 (davon nutzbar: 1218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puren/Zylinder      15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ektoren/Spur        35 (davon nutzbar: 34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56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Micropolis 1568 / Imprimis WREN VI  -  760 MB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A                 c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B    a     b           h                g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C    a     b           h          d       e         f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Darstellung der Plattenaufteil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(die Darstellung ist nicht massstabsgetreu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ogische Einteilung der Platte bei Ausliefer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</w:t>
      </w:r>
      <w:r>
        <w:rPr>
          <w:rFonts w:cs="Liberation Mono" w:ascii="Liberation Mono" w:hAnsi="Liberation Mono"/>
          <w:sz w:val="22"/>
          <w:szCs w:val="22"/>
        </w:rPr>
        <w:t>MC1568 /  -  760 M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</w:t>
      </w:r>
      <w:r>
        <w:rPr>
          <w:rFonts w:cs="Liberation Mono" w:ascii="Liberation Mono" w:hAnsi="Liberation Mono"/>
          <w:sz w:val="22"/>
          <w:szCs w:val="22"/>
        </w:rPr>
        <w:t>WREN VI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</w:t>
      </w:r>
      <w:r>
        <w:rPr>
          <w:rFonts w:cs="Liberation Mono" w:ascii="Liberation Mono" w:hAnsi="Liberation Mono"/>
          <w:sz w:val="22"/>
          <w:szCs w:val="22"/>
        </w:rPr>
        <w:t xml:space="preserve">Partition   Kap. </w:t>
      </w:r>
      <w:r>
        <w:rPr>
          <w:rFonts w:cs="Liberation Mono" w:ascii="Liberation Mono" w:hAnsi="Liberation Mono"/>
          <w:sz w:val="22"/>
          <w:szCs w:val="22"/>
          <w:lang w:val="en-US"/>
        </w:rPr>
        <w:t>(KB)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/dev/is*a     12320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/dev/is*b     36960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/dev/is*c    648720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/dev/is*d     12320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/dev/is*e    118848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/dev/is*f    240480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/dev/is*g    371656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/dev/is*h    225376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* steht fuer 0 - 11, je nachdem um welche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maximal 12 moeglichen Platten es sich handel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ormatierte  Kapazitaet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o Laufwerk      645,5  MB (davon nutzbar: 631,2 MB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o Zylinder      397,5  K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o Spur           26,5  K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o Sektor        512     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ylinder/Laufwerk          1632 (davon nutzbar: 1626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puren/Zylinder      15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ektoren/Spur        54 (davon nutzbar: 53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Groessenangaben  beziehen sich auf Platten ohne Dateisy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em. Das  Einrichten eines  Dateisystems beansprucht  ca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15% der formatierten Plattenkapazitae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 der  Systeminstallation werden die Festplatten erkann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nd  gemaess der  Kundenwuensche ins  System eingebunden. B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chten Sie, dass bei Einsatz von INFORMIX-Turbo die hierfu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erwendeten Partitions nicht gemountet werden duerf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57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inweis: Die  bisher  schon  mit  aelteren  SINIX-Version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</w:t>
      </w:r>
      <w:r>
        <w:rPr>
          <w:rFonts w:cs="Liberation Mono" w:ascii="Liberation Mono" w:hAnsi="Liberation Mono"/>
          <w:sz w:val="22"/>
          <w:szCs w:val="22"/>
        </w:rPr>
        <w:t>unterstuetzten   Festplatten  M2333K,  M2344K  u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</w:t>
      </w:r>
      <w:r>
        <w:rPr>
          <w:rFonts w:cs="Liberation Mono" w:ascii="Liberation Mono" w:hAnsi="Liberation Mono"/>
          <w:sz w:val="22"/>
          <w:szCs w:val="22"/>
        </w:rPr>
        <w:t>MegaFile1300 werden  von  SINIX  V5.22  weiterh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</w:t>
      </w:r>
      <w:r>
        <w:rPr>
          <w:rFonts w:cs="Liberation Mono" w:ascii="Liberation Mono" w:hAnsi="Liberation Mono"/>
          <w:sz w:val="22"/>
          <w:szCs w:val="22"/>
        </w:rPr>
        <w:t>unterstuetzt. Die  genauen Angaben zu den Platte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</w:t>
      </w:r>
      <w:r>
        <w:rPr>
          <w:rFonts w:cs="Liberation Mono" w:ascii="Liberation Mono" w:hAnsi="Liberation Mono"/>
          <w:sz w:val="22"/>
          <w:szCs w:val="22"/>
        </w:rPr>
        <w:t>kapazitaeten und Partitiongroessen finden Sie in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</w:t>
      </w:r>
      <w:r>
        <w:rPr>
          <w:rFonts w:cs="Liberation Mono" w:ascii="Liberation Mono" w:hAnsi="Liberation Mono"/>
          <w:sz w:val="22"/>
          <w:szCs w:val="22"/>
        </w:rPr>
        <w:t>Freigabemitteilung zu SINIX V5.21!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5.8       5 1/4 Zoll Diskettenlaufwerk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Es koennen  5 1/4 Zoll "double sided" "double density" Dis-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etten mit  einer Spurdichte  von 96 tpi (Spuren pro Zoll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erwendet werden.  Auf  MX500-70/-75/-80/-85  koennen  auch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"high density" Disketten verwendet werden, die dann jedoch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/etc/flformat -c H formatiert werden muess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5.9       Magnetbandkassettenstream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Magnetbandkassettenstreamer  dient vorwiegend  als S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herungsmedium fuer die System- und Benutzerdaten. Ausserd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ird  das Betriebssystem  ueber eine Magnetbandkassette i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allier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Magnetbandkassettenstreamer wird ueber die Geraetedat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n /dev/rts0 und /dev/rts8 angesprochen. Waehrend bei Ang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 von  /dev/rts0  beim  close  automatisch  zurueckgespul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ird,  bleibt das Band bei Angabe von /dev/rts8 hinter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apemark stehen bzw. es wird hinter die den Daten folgend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apemark positionier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SINIX  V5.22 wird vom Systemkern ein Puffer von 1000 K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r Beschleunigung der Ein-/Ausgabeoperationen am Stream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erwendet.  Bei allen  Rechnern mit der MMU 32382 wird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uffer erst beim Eroeffnen der Geraetedatei reservier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s werden  Magnetbandkassettenstreamer mit  9 Spuren (max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60  MB) und  18  Spuren  (max.  150  MB)  unterstuetzt.  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n  Rechnermodellen MX500-75/-85  sind standardmaessig 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18-Spur-Laufwerke  eingebaut, mit  denen auch  die 9-Spu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assetten gelesen werden koenn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assetten,  die auf 18-Spur-Laufwerken beschrieben wurden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d auf anderen Laufwerken nicht mehr lesbar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ormat der Magnetbandkassette: 1/4 Zoll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apazitaet der Kassette: 60 MB oder 150 M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stellnummer: U7-H3 (fuer beide Laufwerkstypen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58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5.10      1/2 Zoll Magnetbandgeraet FS1000/FS200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eben  den   Funktionen   des   Magnetbandgeraetes  FS100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(3504-160)   unterstuetzt   das   Magnetbandgeraet  FS200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(3504-625) auch Schreibdichten von 800 und 6250 bpi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zum Arbeiten  mit dem  Magnetbandgeraet zur  Verfueg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ehenden Geraetedateien sind im Systemverwalterhandbuch zu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 V5.22 beschrieb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ird  eine Geschwindigkeit von 50 ips gewaehlt, so wird da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and  gleichmaessiger transportiert (streaming mode) als bei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er Geschwindigkeit von 100 ips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ritt beim  Lesen/Schreiben auf  das  Magnetbandgeraet  e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ehler  auf, so  muessen Sie unter Umstaenden 30 Minuten auf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  Timeout des  Treibers warten  bis das Magnetbandgerae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ieder  ansprechbar ist. Die Zeitdauer bis zum Timeout mus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o lang  gewaehlt werden, damit ein ggf. langlaufendes Kom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ando  nicht abgebrochen  wird und die folgenden Kommando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ehlerfrei ausgefuehrt werden koenn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5.11      Magnetbandkassettenlaufwerk 2,3 Gbyte (Video-8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 SINIX V5.22  wird erstmals ein Video-8-Magnetbandkas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ettenlaufwerk unterstuetzt (Format: 5  1/4 Zoll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Magnetbandkassetten Laufwerk dient als Sicherungsmed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m fuer System- und Benutzerdat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Anschluss  des Laufwerks  an den MX500 erfolgt ueber 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CR Hostadapter ADP32-03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Daten  werden auf  speziellen 8-mm  Video Kassetten i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ogenannten Helical-Scan-Verfahren aufgezeichnet. Die auf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zeichneten Spuren sind 0.025 mm breit, der durchschnit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iche Spurabstand betraegt 0.031 mm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olgende Geraetedateien stehen zum Arbeiten mit dem Magne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andkassettenlaufwerk Video-8 zur Verfuegung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</w:t>
      </w:r>
      <w:r>
        <w:rPr>
          <w:rFonts w:cs="Liberation Mono" w:ascii="Liberation Mono" w:hAnsi="Liberation Mono"/>
          <w:sz w:val="22"/>
          <w:szCs w:val="22"/>
        </w:rPr>
        <w:t>interne   Filemark  Kassette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Geraetedatei   Pufferung bei close   auswurf   rewi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               </w:t>
      </w:r>
      <w:r>
        <w:rPr>
          <w:rFonts w:cs="Liberation Mono" w:ascii="Liberation Mono" w:hAnsi="Liberation Mono"/>
          <w:sz w:val="22"/>
          <w:szCs w:val="22"/>
        </w:rPr>
        <w:t>bei clos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/dev/exa0        ja        ja     nein      ja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/dev/exa0v      nein       ja     nein      ja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/dev/exa8        ja        ja     nein     ne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/dev/exa8v      nein       ja     nein     ne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59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Geraetedatei /dev/exa ist ein symbolischer Link auf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raetedatei /dev/exa0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 den Geraetedateien exa0 und exa8 erfolgt eine Zwische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ufferung der Daten im Treiber, wohingegen bei den Geraet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teien exa0v und exa8v keine Pufferung der Daten erfolg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m  den Streaming-Modus des Laufwerks aufrecht zu erhal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uss  eine Zwischenpufferung  im  Treiber  erfolgen.  Dah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ollten nach  Moeglichkeit nur  die Geraetedateien /dev/exa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nd /dev/exa8 verwende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s koennen  dieselben Kommandos  wie fuer den Magnetbandkas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ettenstreamer benutzt  werden: tar, dump/restore, dd, mt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p .. 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spiele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</w:rPr>
        <w:t>a) /etc/dump 0fs /dev/exa0 122000 /usr1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</w:rPr>
        <w:t>b) tar cvf /dev/exa8 /usrX (Archiv 1)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tar cvf /dev/exa8 /usrY (Archiv 2)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ar cvf /dev/exa0 /usrZ (Archiv 3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ach dem letzten tar-Kommando erfolgt ein rewind. Mit Hi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e des Kommandos mt kann nun auf die einzelnen Archive p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tioniert werden (vgl. Kapitel 2.7.7)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</w:rPr>
        <w:t>c) mt -f /dev/exa8 fsf 2 (positioniert auf Archiv 3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ar tvf /dev/exa8     (Inhalt des 3.Archivs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</w:rPr>
        <w:t>d) Sicherung auf Folgebaender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cb tar cvfk /dev/exa0 2097100 /usrX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 dem Schalter  k wird die Kapazitaet des Video-8-Band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KByte  ( entspricht  2048 MByte)  angegeben. Somit wir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gf. ein Folgeband angeforder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purforma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Jede Spur  besteht aus  8 1K-Datenbloecken. Ein Formatier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s Bandes ist nicht erforderlich. Beim Schreiben auf Ba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ird ein 'Read after Write' - Check durchgefuehr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chnische Da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apazitaet (brutto):            2332   Mby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eistung:               246   KBytes/sec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andgeschwindigkeit:      10.89   mm/sec (0.429 ips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otationsgeschwindigkeit:      1800   rp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assettentyp:            2048 MByte-Kasset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stellnummer             U1-H25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stellnummer der Reinigungskassette: U50-H22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6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5.12      DUE-Baugrupp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s  koennen bis  zu 6  DUE-Baugruppen mit 256 KB oder mit 1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B  Speicherausbau eingebaut werden. Ueber diese Baugrupp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ann sowohl  Stations- als  auch Rechnerkopplung betrieb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uer  den Betrieb  einer ladbaren  DUE-Baugruppe wird  CCP-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STA1,  CCP-STA3, CCP-STA4,  CCP-WAN1, CCP-WAN2,  CCP-WAN3,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CP-WAN4,  CCP-WAN5 oder CCP-WAN6 benoetigt. CCP-STA3, CCP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AN3 und  CCP-WAN4 ist  nur auf Sonderfreigabe erhaeltlich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CMX  V2.5A koennen  Anwendungen ablaufen  oder erstell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den, die  ueber das  installierte CCP  mit Ihrem Rechn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ommunizieren.  Aufsetzend auf  CMX kann mit dem Softwar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odukt EMDS ab V2.1B Terminal-(9750) und Druckeremulati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nd mit FT-SINIX V2.2 Filetransfer betrieben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5.13      Ethernet-Prozesso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okale  Netze  (ISO)  werden  durch  die  Softwareproduk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CP-LAN2  V1.5 zusammen  mit REMOS2 bzw. EMDS und FT-SINIX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nterstuetz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61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6     COLLAG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Laufzeitsystem COLLAGE-R V3.0B ist Bestandteil von S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IX  V5.22. Es ist ablauffaehig auf den Terminals 97801 u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97808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OLLAGE  V3.0B ist  gegenueber V2.0 u.a. um folgende Punk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rweitert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euer Applikationsmonitor, neue Program Information Files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rhoehte Fensteranzahl, Arbeitsstandsicherung des Desktops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ehrfachselektion,  Fenster-Fenster-Kommunikation,  erw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rte  Gestaltung eigener Benutzeroberflaechen, COLLAGE auf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rminal  97801 (Alpha-COLLAGE),  LAN-Faehigkeit von Alph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OLLAGE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m  Terminal 97808 steht aufgrund des ausgelagerten Appl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ationsmonitors  fuer Anwendungen  mehr  Speicherplatz  zu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erfuegung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6.1       Technische Hinweis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m Anschluss an die COLLAGE-Installation muessen Sie fuer j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s Grafik-Terminal die Terminal-Firmware neu la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bei gehen Sie folgendermassen vor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Einloggen  unter einer  Shell-Benutzerkennung im  xope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oder sie-Universum (nicht root!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Terminal 97808 ausschal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Return-Taste druecken und festhal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Terminal einschal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Return-Taste erst  loslassen, wenn sich das Terminal mi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"TEST END" gemeldet ha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Aufruf: att /usr/lib/blit/ansiloa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Achtung: zu  diesem Zeitpunkt  arbeiten Sie mit intern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tionaler Tastaturbelegung, d.h. "/" befindet sich recht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auf der untersten Tastaturzeile!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nach einiger Zeit erscheint die Meldung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"Terminal 97808 &lt;Versionsdatum&gt;"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nochmals ausloggen  (END-Taste druecken), sodass  "getty"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und "keyload" fuer dieses Terminal neu gestarte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6.2       Produkt-Einsatz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COLLAGE ist nur im xopen-Universum ablauffaehig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COLLAGE V3.0 ist gleichzeitig in Deutsch und in Englisch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ablauffaehig,  abhaengig von der Belegung der Umgebungsv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riablen LANG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Im xopen-Universum gilt standardmaessig LANG=En_US.ASCII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Wollen  Sie Deutsch  als Voreinstellung,  so setzen  S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LANG=De_DE.646 in /usr/att/etc/profile bzw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62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in $HOME/.profile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Hinweise fuer den Systemverwalter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Es wird  empfohlen, die  Anschluesse der Grafik-Terminal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auf moeglichst viele E/A-Boards zu verteil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Haben Sie  einen Benutzer  als COLLAGE-Benutzer mit bzw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ohne Shellberechtigung  eingetragen, so  sollten Sie  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er Datei /etc/passwd das Startprogramm "/usr/bin/coll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ge"  bzw. "/usr/bin/collmen"  aendern in "/usr/bin/coll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ge.pw"  bzw. "/usr/bin/collmen.pw". Nur dann werden bei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Einloggen dieser  Benutzer auch die Dateien /etc/profil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und $HOME/.profile ausgefuehr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amit COLLAGE  richtig  geladen  werden  kann,  muss 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Terminal-Eintrag in  /etc/termcap das  Landeskennzeich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"LK=..." (z.B. LK=deut) enthalt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Alpha-COLLAGE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Sie starten Alpha-COLLAGE mit dem Aufruf "acollage"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Ist  ein   Anwender  als   COLLAGE-Benutzer  eingetrag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(Startprogramm /usr/bin/collage in /etc/passwd), so kan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er gleichzeitig an Terminals 97808 und 97801 arbeit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ie  Prozedur "collage" entscheidet u.a. in Abhaengigkei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von der  TERM-Variablen, ob  die Grafik- oder Alpha-V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sion von COLLAGE gestartet wird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6.3       Einschraenkung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Waehrend  COLLAGE laeuft, duerfen Sie auf Ihrem Rechner da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atum bzw.  die Uhrzeit  nicht verstellen.  Dies  soll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grundsaetzlich nur  im Single-User-Modus erfolgen, um I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konsistenzen zu vermei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Wenn Sie  an mehreren 97808-Terminals mit sehr komplex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Anwendungen arbeiten,  wird empfohlen, zusaetzliche Swap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Bereiche (weitere Platten) zu verwen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Wenn  Sie die  Terminalemulation  em9750  unter  COLLAG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aufrufen, duerfen Sie waehrend des Verbindungsaufbaus ke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anderes Fenster aktivier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Hintergrundprozesse  oder Daemonen  duerfen Sie  in  ein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COLLAGE-Fenster nur  dann starten,  wenn Sie  fuer  dies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Prozesse die Kanaele fuer stdin, stdout und stderr schli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ssen oder umlenk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Bsp.: proz &gt;/dev/null 2&gt;&amp;1 &amp;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63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Fuer Anwendungen, die einen Daemon starten, muss gewaehrl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stet  sein, dass nach dem fork-Aufruf alle von der Anwe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ung ererbten geoeffneten File-Deskriptoren im Kindprozes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geschlossen  werden. Dies  laesst sich  folgendermassen er-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  <w:lang w:val="en-US"/>
        </w:rPr>
        <w:t>reichen: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include &lt;stdio.h&gt;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</w:t>
      </w:r>
      <w:r>
        <w:rPr>
          <w:rFonts w:cs="Liberation Mono" w:ascii="Liberation Mono" w:hAnsi="Liberation Mono"/>
          <w:sz w:val="22"/>
          <w:szCs w:val="22"/>
          <w:lang w:val="en-US"/>
        </w:rPr>
        <w:t>fork();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</w:t>
      </w:r>
      <w:r>
        <w:rPr>
          <w:rFonts w:cs="Liberation Mono" w:ascii="Liberation Mono" w:hAnsi="Liberation Mono"/>
          <w:sz w:val="22"/>
          <w:szCs w:val="22"/>
          <w:lang w:val="en-US"/>
        </w:rPr>
        <w:t>if  (sohn)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 </w:t>
      </w:r>
      <w:r>
        <w:rPr>
          <w:rFonts w:cs="Liberation Mono" w:ascii="Liberation Mono" w:hAnsi="Liberation Mono"/>
          <w:sz w:val="22"/>
          <w:szCs w:val="22"/>
        </w:rPr>
        <w:t>/* alle  Filedeskriptoren schliessen */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for (i=0;i&lt;_NFILE;i++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</w:t>
      </w:r>
      <w:r>
        <w:rPr>
          <w:rFonts w:cs="Liberation Mono" w:ascii="Liberation Mono" w:hAnsi="Liberation Mono"/>
          <w:sz w:val="22"/>
          <w:szCs w:val="22"/>
        </w:rPr>
        <w:t>close(i);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</w:t>
      </w:r>
      <w:r>
        <w:rPr>
          <w:rFonts w:cs="Liberation Mono" w:ascii="Liberation Mono" w:hAnsi="Liberation Mono"/>
          <w:sz w:val="22"/>
          <w:szCs w:val="22"/>
        </w:rPr>
        <w:t>exec(daemon);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Auf  Grafik-COLLAGE V3.0B  koennen Sie systemweit maximal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255 Fenster  oeffnen (Summe  von Old-  und New-Style-Fe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stern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Fuer metaprintc  ist die  maximale Hoehe bzw. Breite ein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Metafiles  4096 Pixel  bei vertikalem  bzw. horizontal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Ausdruck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Innerhalb von COLLAGE wird der Bereitstellungsbereich G2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(fuer besondere Zeichensaetze) nicht unterstuetzt. Old-Sty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le-Anwendungen, die auf G2 zugreifen, laufen deshalb nu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mit Einschraenkungen unter COLLAGE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Alpha-COLLAGE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Eine HARDCOPY  loesen Sie in Alpha-COLLAGE nicht mit CTRL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PRINT,  sondern mit  PRINT oder SHIFT PRINT aus, nachd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Sie im  Menue "Anwendungen"  den Punkt  "Bildschirmabzug"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ausgewaehlt hab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In Alpha-COLLAGE  sollten  Sie  nicht  die  CHCODE-Tas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betaetigen.  Wenn Sie zwischen nationalem und internati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nalem Zeichensatz wechseln wollen, verwenden Sie im Menu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STANDARD die Auswahl CHCODE. Siehe Manual "Bedienen V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walten Programmieren (B-V-P)", S. 7-78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Funktionstasten "gesamter Bildschirm" (U22; Taste unt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halb von F22) und "zum Symbol verkleinern" (F20)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wenn  Sie ein  OS-Fenster auf den ganzen Bildschirm v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groessern (U22)  und danach  zum Symbol verkleinern (F20)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so  verschwindet  das  ikonisierte  Fenster  hinter 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Menueleiste. Um dieses Fenster wieder sichtbar zu machen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muessen  Sie entweder  wieder die Taste "gesamter  Bild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schirm"  druecken oder  den Zeiger an die Stelle positi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64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nieren, an der Sie das Fenster haben wollen, und die T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ste "neue Position" (F21) betaetigen. Um das Fenster wi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er auf  die volle  Groesse aufzuziehen, druecken Sie noch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mals F20 "zum Symbol verkleinern"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Emulation 9750 unter Alpha-COLLAGE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(betrifft EMDS V3.0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Um in  Alpha-COLLAGE mit  der Emulation 9750 arbeiten zu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koennen,  muessen Sie  eine Prozedur  mit folgendem Inhal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in  APPLICATIONS eintragen  bzw. in  einem Shell-Fenst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start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TTYNAME= tty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export TTYNAM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em975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echo "Weiter mit RETURN"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read x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Eintrag des  Prozedurnamens in  der Datei PROGRAMS nich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vergessen! (s. Manual "B-V-P", S. 4-27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Wenn Sie  zusaetzliche Menues in die Menueleiste einhaengen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so muessen deren Namen mehr als ein Zeichen enthalt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HIT V4.0 (Old Style): Starten Sie HIT in einem Standard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fenster, so  muessen Sie  eine Prozedur  starten, in 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vor  dem Hit-Aufruf  die Variable  HITTERM=D.C2  gesetz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wird (usr/bin/HIT/HITV4.0-D).  Dies gilt nicht, wenn S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HIT  in einem "full screen window" (gesamter Bildschirm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starten.  Dort rufen  Sie HIT genauso auf, wie ausserhalb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von COLLAGE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Ein Wechsel  zwischen Standardfenster  und  Fenster  mi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voller  Bildschirmgroesse (Taste  U22) waehrend  einer HI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Sitzung bringt Probleme mit dem Zeichensatz. Sie soll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sich fuer einen Modus entschei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Nach dem  Beenden von Alpha-COLLAGE ist der ladbare Teil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von  G0 ueberschrieben. Sie muessen sich erneut einloggen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um wieder auf Sonderzeichen in G0 (z.B. Umlaute) zugr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fen zu koenn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Hinweise zum Manual "B-V-P"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Das  Beispiel zu  DESKTOOLS auf den Seiten 4-14 und 4-2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funktioniert  nur dann, wenn "sie" in PROGRAMS eingetr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gen is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Namen fuer DESKTOOLS duerfen keinen Punkt enthalt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Die Anzahl  der Eintraege in APPLICATIONS ist auf 22 b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schraenk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65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Wenn Schluesselwoerter  in PIFs Unterstriche enthalten, so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werden  diese in  Auswahlfenstern als Leerzeichen dar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stell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Seite 7-16:  Funktionstaste  "DESKTOP:  Letztes  Objekt"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(F4). Diese  Taste bringt  den Zeiger  zum ersten Objek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er letzten sichtbaren Zeile im aktuellen Fenster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Seite 7-25: Aktives Fenster zum Symbol verkleiner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Ein  verkleinertes Fenster  kann wieder geoeffnet werden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indem Sie  den Zeiger  auf sein  Symbol stellen und dan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ie Taste  START druecken,  bzw. - wenn es ein OS-Fenst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ist -  dadurch, dass Sie erneut die Taste ZUM SYMBOL V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KLEINERN drueck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Seite 7-52: Seitenweise les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ruecken  Sie  RETURN,  wenn  Sie  zeilenweise  vorgeh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moechten; wenn  Sie seitenweise  blaettern wollen, drueck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Sie  die LEERTASTE; mit END blaettern Sie um halbe Sei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weiter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6.4       Verhalten im Fehlerfall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ilfe bei der Fehlersuche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ollage  -d  (Nur  fuer  Terminal  97808!)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ufen  Sie COLLAGE  mit dem  Schalter "-d" auf, so wer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aemtliche  Aktionen  des  COLLAGE-Servers  in  der Datei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"s.out" mitprotokollier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m Terminal 97808 kann es in seltenen Faellen vorkommen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s COLLAGE in einen Zustand geraet, bei dem keinerlei R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ktion mehr auf irgendwelche Eingaben erfolgt. Dann hilf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nter Umstaenden  nur  noch,  das  Terminal auszuschal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nd  nach ca.  1 Minute  wieder einzuschalten. Der Prozes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"colserv" ueberprueft  regelmaessig, ob der COLLAGE-Prozess i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rminal noch laeuft und beendet sich ordnungsgemaess, fall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nicht der Fall ist. Sie duerfen daher den Prozess "co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erv" nicht mit "kill" beenden!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m Fehlerfall kann die Datei "s.out" fuer den Systemdiens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ilfreich sei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6.5       Software-Erweiterung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m  folgenden werden  nur die  Erweiterungen bzw. Verbes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erungen  gegenueber der Vorgaengerversion COLLAGE V2.0 b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chrieb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66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6.5.1     Alpha-COLLAG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OLLAGE  V3.0B laeuft mit eingeschraenkten grafischen Funk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ionen auf dem Terminal 97801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Bedienung  von Alpha-COLLAGE erfolgt durch Cursor-T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en,  RETURN-, START-,  DEL-, HILFE- und ENDE-Taste bzw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urch die Funktionstasten (Tastaturmaske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erwendung von Alpha-COLLAGE s. Manual "B-V-P", Kap. 7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as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chtung:  Damit die Tasten MENU, END und U18 - U22 (unt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18 -  F22) nicht von COLLAGE abgefangen, sondern an Old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yle-Applikationen durchgereicht  werden (z.B. ced), mus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m Menue  "Standard" die Funktion "U-Tasten uebergeben" ak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ivier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se  Aktivierung gilt waehrend der gesamten COLLAGE-Si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ng solange,  bis Sie  die Auswahl  "U-Tasten  abfangen"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arkieren, und wird beim Verlassen von COLLAGE gesicher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ehe Manual  "B-V-P", S.  7-79. Beachten  Sie bitte, das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e  jedesmal mit  der  Taste  MODE  in  den  Systemmodu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mschalten muessen, wenn Sie  ein COLLAGE-Menue  aufzieh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oecht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Belegung der Funktions-Tasten fuer Alpha-COLLAGE kan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ystemweit oder  benutzerspezifisch konfiguriert 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ehe dazu Manual "B-V-P", Abschnitt 8.3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nwendungen auf Alpha-COLLAG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nwendungen, die  mit dem  Entwicklungssystem von COLLAG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3.0B  uebersetzt und  gebunden wurden,  koennen sowohl auf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alphanumerischen Bildschirmeinheit 97801 als auch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rafischen 97808  ablaufen. Diese  Anwendungen erschein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 einer   einheitlichen  Bedienoberflaeche  und  wer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lternativ mit  Cursor (97801) oder Maus (97808) bedien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eine grafische,  pixelorientierte Funktionen lassen sich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atuerlich nicht auf die 97801 abbil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 Verhalten von Alpha-COLLAGE ist im Full-Screen-Modu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(Taste "Gesamter  Bildschirm") performanter als im norm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en Modus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6.5.2     Betrieb ueber LA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 Betrieb von Grafik-COLLAGE ist mit der aktuellen V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on ueber LAN nicht moeglich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lpha-COLLAGE koennen Sie ueber LAN an einem fernen Rechn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fruf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67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diesem  Fall erhalten Sie ein kleines Menue mit folge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n Auswahl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1. End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2. Alpha-COLLAGE an einer Bildschirmeinheit 97801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3. Alpha-COLLAGE innerhalb COLLAG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4. Shell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 Auswahl  "1"  kehren  Sie  in  Ihr  Ausgangsprogram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rueck.  "2" waehlen  Sie, wenn Sie Alpha-COLLAGE an ein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rminal 97801 oder 97808 betreiben woll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nn  Sie Alpha-COLLAGE  aus einem COLLAGE-Fenster herau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frufen, waehlen Sie Nummer "3"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der  Auswahl "4"  wird am fernen Rechner nicht Alph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OLLAGE, sondern  eine Shell gestartet (nuetzlich bei rl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in als COLLAGE-Benutzer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inweis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 rlogin als COLLAGE-Benutzer sollte ausserhalb von CO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AGE an  einer Bildschirmeinheit 97801 oder 97808 mit a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chliessender Auswahl "2" erfolg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den  anderen Faellen  bestehen Einschraenkungen  bei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rstellung von  nationalen Sonderzeichen und der CHCOD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unktio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TYNAME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m  Aufruf von  Alpha-COLLAGE wird die Variable TTYNAM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f folgenden Wert gesetzt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TYNAME=hostname:tty(50000)xx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ostname Rechnername im LAN-Netz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tyxx Name des Terminal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.B. TTYNAME=zugspitze:tty(50000)02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6.5.3     Der Applikationsmonito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 Applikationsmonitor (APM)  ist in  COLLAGE V3.0  al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OLLAGE-Anwendung  aus dem  Grafik-Terminal  ausgelager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shalb steht  gegenueber COLLAGE  V2.0 mehr Speicherplatz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m 97808-Terminal zur Verfuegung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s  gibt  3  Moeglichkeiten,  den  zu  startenden  APM  zu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stimm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beim  Aufruf  von  "colrun"  durch  die  Option  "-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monitorname" (nur  am Terminal  97808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durch  Setzen der  Umgebungsvariablen APM (z.B. APM=sh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(Naeheres s. Abschnitt "Bedienoberflaeche"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durch Verwenden des internen Defaults: AP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68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ie Prioritaeten dabei sind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- explizite Angabe beim Aufruf vor globaler Variabl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- falls  weder eine  Angabe beim  Aufruf vorhanden  is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och  die Variable  APM gesetzt ist, wird der intern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fault verwende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m APM siehe auch Manual "B-V-P", Abschnitt 3.2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6.5.4     Bedienoberflaech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 V3.0 existiert  fuer Standard-Anwendungen  ein eigen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enue, das  nur eingehaengt wird, wenn eine Standard-Anwe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ung (Old Style) im aktiven Fenster laeuf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gene Erweiterungen  bzw. Aenderungen der Menues sind moeg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ich ueber die PIFs "DESKMENU" und "APMMENU". Siehe Manual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"B-V-P", Abschnitt 4.3.3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sserdem koennen in COLLAGE V3.0B zusaetzliche Menues in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enueleiste eingehaengt  werden. Siehe dazu Manual "B-V-P"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bschnitt 4.5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nn Sie  nur die  Fenstertechnik von COLLAGE nutzen wo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en, koennen Sie die Shell als APM start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$ APM=sh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$ export APM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$ collage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durch erhalten  Sie eine  Oberflaeche mit dem Mini-Menu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"Desktop" (Start/Ende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ach  der Auswahl von "Start" wird jeweils ein Shell-Fe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er geoeffnet,  mit  "Ende"  koennen  Sie  COLLAGE  wie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en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OLLAGE sichert den Arbeitsstand des Benutzers beim Bee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n und stellt diesen Zustand beim Starten wieder her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bei werden  die Arbeitsstandsicherungen eines Benutzer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uer Grafik-  und Alpha-COLLAGE getrennt verwaltet. Auss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m  hat der  Benutzer die Moeglichkeit, seine COLLAGE-B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noberflaeche  ueber bestimmte Shell-Variable zu konfigu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ieren. Siehe dazu Manual "B-V-P", Kap. 4.3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6.5.5     Rechter Mausknopf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COLLAGE  V3.0 ist  es moeglich,  in Verzeichnisfenster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ehrere Objekte gleichzeitig zu selektier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enderung fuer den Benutzer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m die Menueleiste zu erreichen, genuegt es nicht mehr, 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echten Mausknopf zu druecken. Der Zeiger muss in die Menu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eiste hineingefuehr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69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itere  Informationen zum  Arbeiten mit  der Maus fin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e im Manual "B-V-P", Abschnitt 2.1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6.5.6     PIF - Program Information Fil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COLLAGE  V3.0 gibt es folgende Program Information F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es, die z.T. neu, z.T. mit geaenderter Syntax sind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APMMENU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APPLICATIONS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DESKMENU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DESKTOOLS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DIRTYPES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ICONTYPES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METHODS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OBTYPES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PROGMETHODS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PROGRAMS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OGTYP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schreibung siehe Manual "B-V-P", Abschnitt 4.3.3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inweis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Syntax der Datei PROGRAMS ist erweitert wo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ls  x,y-Koordinaten, Hoehe und Breite fuer Old-Style-Fe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er koennen  Sie jeweils  den Wert -1  angeben.  COLLAG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aehlt  dann folgende  Standard-Werte fuer das Fenster, ab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aengig davon, ob Grafik- oder Alpha-COLLAGE laeuft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x, y, Hoehe, Brei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rafik-COLLAGE (ISAR16) 20, 40, 640, 40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lpha-COLLAGE 32, 16, 560, 35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 xml:space="preserve">Beachten  Sie bitte  bzgl. </w:t>
      </w:r>
      <w:r>
        <w:rPr>
          <w:rFonts w:cs="Liberation Mono" w:ascii="Liberation Mono" w:hAnsi="Liberation Mono"/>
          <w:sz w:val="22"/>
          <w:szCs w:val="22"/>
          <w:lang w:val="en-US"/>
        </w:rPr>
        <w:t>Alpha-COLLAGE, dass COLLAGE in-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rn die Pixel-Koordinaten umwandelt in Alpha-Zeichen-K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ordinaten und dabei runde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PIFs mit deutschen Texten stehen standardmaessig i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teiverzeichnis /usr/lib/col/PIF/De bzw.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/usr/lib/col/PIF/collmen/De.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chtung: Variable LANG=De_DE.646 setzen!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 Pfadname fuer  individuelle  PIFs  muss  ueber 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ariable PIF_PATH definier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6.5.7     ICON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Icons fuer Grafik-COLLAGE stehen standardmaessig im D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iverzeichnis  /usr/lib/col/ICONS, die fuer Alpha-COLLAGE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in /usr/lib/col/Icons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7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 beiden Dateiverzeichnissen  werden auch  verkleiner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ymbole  (16x18 Pixel)  angeboten. Mit  diesen koennen S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teien  im Verzeichnisfenster  in einer  kompakten  For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rstellen (Menue  "Ablage", Befehl "Darstellung"). Sieh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zu Manual "B-V-P", Abschnitt 4.3.1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Pfadname  fuer individuelle  ICONS muss ueber die Vari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len ICON_PATH und AICON_PATH definier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ICON_PATH wird  nur innerhalb von Alpha-COLLAGE benutzt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  Grafik-COLLAGE  wertet   der  Monitor  die  Variabl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CON_PATH aus.  Wenn AICON_PATH nicht definiert ist, wir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mmer ICON_PATH verwende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nn Sie  im Verzeichnisfenster  Dateien  mit  bestimmt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uffix  durch ein  eigenes Icon darstellen wollen, muess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e in der Datei ICONTYPES folgenden Eintrag vornehm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.sfx:name.ic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bei steht  ".sfx" fuer  das Suffix, "name" fuer den Nam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hres Icons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71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7     Das C-Entwicklungssyst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7.1       Allgemein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 SINIX V5.22 wird im att-Universum ein C-Entwicklungs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ystem  zur Verfuegung  gestellt, das  sich im  besonder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urch folgendes auszeichnet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)  X/OPEN  Portability Guide  III konforme  Libraries u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eaderfiles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)  Es werden  der zu  CES V5.21  kompatible  Sprachumfa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ach Kernighan/Ritchie  sowie optional  auch  wichtig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prachkonstrukte des  zukuenftigen ANSI-C Standards u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rstuetz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7.1.1     Systemgrenz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</w:rPr>
        <w:t>Beschreibung                   Bez.*) Wer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</w:rPr>
        <w:t>Anzahl der Map-Struktur Eintraege          MSGMAP   16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</w:rPr>
        <w:t>Maximale Groesse einer Message in Byte     MSGMAX  1024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</w:rPr>
        <w:t>Max. Anz. Bytes pro Messagequeue           MSGMNB  2048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</w:rPr>
        <w:t>Max. Anz. Messagequeueidentifier im System     MSGMNI    5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</w:rPr>
        <w:t>Groesse eines Messagesegments in Byte      MSGSSZ     8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</w:rPr>
        <w:t>Max. Anz. von Messageheadern im System     MSGTQL   16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</w:rPr>
        <w:t>Max. Anz. von Messagesegmenten im System       MSGSEG  512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</w:rPr>
        <w:t>Max. Anz. Message-Bytes im System                 4096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</w:rPr>
        <w:t>Anzahl der Map-Struktur Eintraege          SEMMAP   10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</w:rPr>
        <w:t>Max. Anz. Semaphoridentifier im System     SEMMNI   10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</w:rPr>
        <w:t>Max. Anz. Semaphore im System          SEMMNS   20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</w:rPr>
        <w:t>Max. Anz. "Undo"-Strukturen im System      SEMMNU   100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  <w:lang w:val="en-US"/>
        </w:rPr>
        <w:t>Max. Anz. Semaphore pro Semaphoridentifier     SEMMSL    20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</w:t>
      </w:r>
      <w:r>
        <w:rPr>
          <w:rFonts w:cs="Liberation Mono" w:ascii="Liberation Mono" w:hAnsi="Liberation Mono"/>
          <w:sz w:val="22"/>
          <w:szCs w:val="22"/>
        </w:rPr>
        <w:t>Max. Anz. Semaphoroperationen pro Systemaufruf SEMOPM    2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</w:rPr>
        <w:t>Max. Anz. "Undo"-Entries pro Prozess       SEMUME    2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</w:rPr>
        <w:t>Maximalwert, den ein Semaphor annehmen kann    SEMVMX 32767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72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e Dokumentation  der Bemuehungen und Fortschritte ein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andardisierung  der Programmiersprache  C und viele Hi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ise und  Empfehlungen, wie  nicht portable C-Programmi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ung zu vermeiden ist, finden Sie z.B. i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"X/OPEN Portability Guide", Prentice Hall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nglewood Cliffs, New Jersey 1988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7.1.3     Beendigung des Compilers aufgrund von Speicherengpaess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 der  Uebersetzung von  (grossen) Programmen kann es vo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ommen,  dass sich eine der Compilerphasen mit einer aehnli-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chen Fehlermeldung  wie "out of memory" oder "cannot real-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oc" meldet, oder der Compiler meldet "cannot execute %s"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obei %s  durch den Namen der entsprechenden Phase ersetz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ird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ses  Problem kann  darin begruendet  sein, dass  aufgru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omentaner  starker Systemauslastung  nicht mehr  genuege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latz  in der  Swap-Partition ist.  In diesem  Fall  wurd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nn eine  Speicherplatzanforderung vom Betriebssystem zu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ueckgewiesen oder ein fork konnte nicht ausgefuehr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 dies  ein temporaeres Problem ist, kann man seine Comp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ation nach  einiger Zeit (evtl. nach geeigneten Massnahm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s Systemverwalters)  noch einmal  starten. Manchmal kan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 Problem umgangen  werden, indem  beim Compilieren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Optimizer ausgeschaltet wird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7.1.4     Ablauffaehige Phase kann nicht erzeugt wer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Grund fuer die Bindermeldung "cannot create Programmn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e" oder "Programmname kann nicht erzeugt werden" ist haeu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ig der,  dass eine Phase mit dem Namen &lt;Programmname&gt; b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eits existiert und gerade ablaeuft oder aufgrund fehlen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griffsrechte nicht ueberschrieben werden kan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7.1.5     Fehler zur Laufzeit des Programm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iele Fehler  sind auf eine falsche Verwendung von Zeiger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 C-Programmen zurueckzufuehren.  Verwenden Sie Zeiger nu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nn, wenn  Sie sichergestellt haben, dass diese Zeiger auf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en sinnvollen Speicherplatz zeig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roessere Programme  sollten in  der Entwicklungsphase  ein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gebaute  TRACE-Funktion besitzen,  die alle Programmzu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aende,  Funktionsaufrufe usw. in einer TRACE-Datei prot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ollier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st man mit dem Debuggerprogramm adb vertraut, so kann da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ogramm natuerlich auch unter  der Kontrolle  des adb ab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auf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73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 der eigenstaendigen  Liefereinheit DBX steht ein kom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ortabler  Source-Code Debugger zur Verfuegung. Der DBX 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oert nicht zum CES; er muss getrennt bestell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7.1.6     Verwendung von Signal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gnale  sollten zur  Synchronisation von  Prozessen nich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nutzt werden. Anwendungen, die solches versuchen, zeig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aeufig  ein  zeitabhaengiges  Verhalten,  insbesondere  auf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em  Parallelrechner. Die zur Verfuegung stehenden Mittel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( signal(2), setjmp(3C),  longjmp(3C) )  reichen  mitunt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icht aus,  um die Anwendung vor diesem zufaelligen Verha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n zu schuetzen. Ein zeitabhaengiges Verhalten tritt insb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ondere  dann auf, wenn ein und dasselbe Signal von mehr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en  Prozessen an  einen anderen Prozess geschickt wird. I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ormalfall sollen  Signale einem Prozess eine Endebeding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nzeigen,  auf die  er auf  geeignete Weise  reagiert, w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.B. eine  Einstellung des Terminals rueckgaengig machen u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ch dann been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7.1.7     Exitstatu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Exitstatus eines Prozesses, der sich "normal" beendet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st undefiniert,  falls nicht explizit die Funktion exit(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fgerufen wird bzw. die Funktion main nicht die Anweis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"return ausdruck;" enthaelt. Nach einer ueblichen Konventi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eigt ein  Exitstatus mit  dem Wert  0 an,  dass  sich 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ozess  normal beendet hat; von 0 verschiedene Werte ken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eichnen den Fehlerfall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7.1.8     Alignment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nterschiedliche Prozessoren erfordern haeufig verschieden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tenausrichtungen  (Alignments). Compiler  nehmen  darauf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uecksicht  und  generieren entsprechenden  Maschinencode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ortable Programmentwicklung sollte deshalb keine Annahm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eber die spezielle Datenausrichtung mach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o  ist z.B. die manchmal anzutreffende Praxis, Struktur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ls  "Records" anzusehen und als Ganzes in einer Datei ab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leg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(write(datei,struktur,sizeof(struct struktur))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icht zu empfehl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74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  CES V5.22  ist es so, dass der Compiler bei Struktur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tenausrichtung vornimmt.  In  diesem  Zusammenhang  wir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olgende Eigenart des Compilers erwaehnt: Strukturen wer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f  2-Byte-Grenze ausgerichtet, waehrend Variablen vom Typ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t oder  long im allgemeinen auf 4-Byte-Grenze ausgerich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t werden.  Fuer die  beiden folgenden Strukturen bedeutet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dies: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struct A   int A_a; char A_b   ;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struct B   char B_a; int B_b   ;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sizeof(struct A) = 6    sizeof(struct B) = 8 ;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Struktur A  hat am Ende ein "Loch" von einem Byte u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Struktur B hat in der Mitte ein Loch von 3 Byte. Leg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an ein  Feld der  Struktur A  an, so beginnt jedes zwei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eldelement  auf einer  2-Byte-Grenze, die  nicht  gleich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eitig eine  4-Byte-Grenze ist.  Dies hat  ausser eventue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en Performance-Nachteilen  (dafuer aber Speicherplatz-Vo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ilen)  keine Auswirkungen.  Die Prozessoren  der "seri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32000" Familie verlangen kein Alignment von Variablen. 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e geeignete Ausrichtung von Variablen bringt aber Perfo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ance-Vorteile mit sich. Eine Variable vom Typ short sol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 auf 2-Byte-Grenze und Variablen vom Typ int, float o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ouble  auf 4-Byte-Grenze  ausgerichtet sein.  Dies soll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an beachten,  wenn man  entsprechende  Variablenwerte  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em dynamisch angeforderten Speicherbereich ablegt. (Nu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uer  solche Speicherbereiche  kann der  Programmierer ein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srichtung des Speicherbereichs selber ausfuehren.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Bibliotheksfunktion  malloc  liefert  eine auf 4-By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renze ausgerichtete Speicheradresse zurueck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7.1.9     Lock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SINIX 5.22 sind sogenannte advisory locks realisiert u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teien bzw. Teilbereiche einer Datei zu sperr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 advisory  locks ist  es notwendig,  dass alle sich ein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tei teilenden Prozesse selbst ueberpruefen, ob ein ander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ozess einen  Bereich fuer  sich reserviert haelt, bevor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chreib- bzw. Lesezugriff gemacht wird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75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7.1.10    Uebergabe von Floatparameter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von der Sprache C vorgeschriebene explizite Typkonv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ierung kann einige unerwartete Probleme mit sich bring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spiel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loat f_add(p1, p2)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float *p1, *p2 ;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return(*p1+*p2) ;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float tst_func(f1, f2)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float f1, f2;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return(f_add(&amp;f1, &amp;f2)) ;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main()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float x, y;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for ( x=0.0, y=0.0 ; x &lt; 20.0 ; x += 1.0, y += 2.0 )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</w:t>
      </w:r>
      <w:r>
        <w:rPr>
          <w:rFonts w:cs="Liberation Mono" w:ascii="Liberation Mono" w:hAnsi="Liberation Mono"/>
          <w:sz w:val="22"/>
          <w:szCs w:val="22"/>
          <w:lang w:val="en-US"/>
        </w:rPr>
        <w:t>printf("x=%f y=%f :: %f n", x, y, tst_func(x,y)) ;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m Aufruf  von tst_func  werden die Floatwerte von x u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y als  Doublewerte auf den Parameterstack gebracht. In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unktion  f_add werden diese Doubleparameter aber als Fl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twerte,  also falsch  interpretiert. Im Zweifelsfall kan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an dieses Problem dadurch umgehen, dass man alle Gleitkom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avariablen  als double definiert. In bestehenden Program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en kann man dies durch ein sed-script mach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"sed -e 's/float/double/g' infile &gt;outfile"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(Dieses  sed-Script funktioniert  natuerlich nur, falls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ring float nicht noch anderweitig verwendet wird!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oben beschriebene Verhalten des Compilers aufgrund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xpliziten Typkonvertierung  entspricht der  X/OPEN  Def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itio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7.2       Spezielle Hinweise zur Verwendung des C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7.2.1     Optimiz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Optimizer entfernt unter anderem "toten Code", berech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et Schleifeninvarianten  ausserhalb der Schleife und opt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ert die Verwendung der Prozessor-Register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76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ser   Optimizer   sollte  nur  in  Spezialfaellen  nich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erwendet werden, wie z.B. im folgend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 einem "shared memory"-Segment wird Zustandsinformati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(z.B. einfache Locks) gehalten. Wenn ein Prozess solch ein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standsvariable  in  einer  Schleife abprueft (z.B. War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f Freiwerden eines Locks), so kann es vorkommen, dass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Optimizer diesen Wert am Anfang  der  Schleife in ein Pr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essor-Register holt und in der Schleife immer nur mit d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rt im Register gearbeitet wird. Der  Prozess  nimmt  ein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eraenderung (durch einen anderen Prozess) im  "shared mem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y"-Segment nicht wahr. Ein "spinlock" kann auf diese W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e zur Endlosschleife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sp.:  Die Variable lock sei vom Typ (short *) und sei mit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einer Adresse in einem "shared memory"-Segment ver-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sorgt. In der  folgenden  "spin loop"  wird solang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gewartet,  bis  in  dem  Speicherbereich,  auf  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"lock" zeigt, eine "0" steh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while  (*lock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</w:t>
      </w:r>
      <w:r>
        <w:rPr>
          <w:rFonts w:cs="Liberation Mono" w:ascii="Liberation Mono" w:hAnsi="Liberation Mono"/>
          <w:sz w:val="22"/>
          <w:szCs w:val="22"/>
        </w:rPr>
        <w:t>;        /* do nothing */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Uebersetzt man solchen C-Code mit Optimizer, besteh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die grosse Gefahr einer Endlosschleife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olche  Sonderfaelle  programmiert man deshalb am besten 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er  kleinen  Funktion in einem separaten Modul, das ma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nn ohne  grosse Performance-Verluste ohne Optimizer ueb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etzen  kan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  Verwendung von Float-Variablen kann es vorkommen, das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urch den Optimizer schlechterer  (langsamerer)  Code  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eugt wird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7.2.2     Praeprozesso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Praeprozessor  laesst einige (durchaus uebliche) Konstruk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ionen  nicht mehr  zu. Dadurch  ist er kompatibel zum zu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uenftigen  ANSI-Standard. Nach den folgenden Praeprozesso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nweisungen darf deshalb kein Text steh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</w:rPr>
        <w:t>els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</w:rPr>
        <w:t>endif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onstruktionen der Ar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</w:rPr>
        <w:t>ifdef  DEBU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</w:t>
      </w:r>
      <w:r>
        <w:rPr>
          <w:rFonts w:cs="Liberation Mono" w:ascii="Liberation Mono" w:hAnsi="Liberation Mono"/>
          <w:sz w:val="22"/>
          <w:szCs w:val="22"/>
        </w:rPr>
        <w:t>endif  DEBU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77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uehren zu  der Fehlermeldung "invalid characters followi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</w:t>
      </w:r>
      <w:r>
        <w:rPr>
          <w:rFonts w:cs="Liberation Mono" w:ascii="Liberation Mono" w:hAnsi="Liberation Mono"/>
          <w:sz w:val="22"/>
          <w:szCs w:val="22"/>
        </w:rPr>
        <w:t>command". Man  kann dieses  Problem bei  einer groesser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ortierung durch  das Compilerflag  "-tp"  umgehen.  Dies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Option kann in zukuenftigen Versionen nicht garantiert w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n. Da die oben beschriebenen Konstruktionen im zukuenft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n ANSI-Standard nicht zulaessig sind, sollte man langfr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ig den Code entsprechend umstellen. (Etwa den unzulaess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n Text als Kommentar markieren.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7.2.3     Temporaere Compilerdatei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 Compiler legt  seine temporaeren  Dateien im Dateiv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eichnis  /tmp ab. Allen Teilen des Compilers, bis auf 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Optimizer  und den  Codegenerator, kann ein anderes Dat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erzeichnis  fuer temporaere Dateien zugewiesen werden. Di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schieht ueber die Umgebungsvariable "TMPDIR" oder die Op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ion "-Tpathname"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7.2.4     Leseschutz des leeren Adressraumanfang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vom  Binder erzeugten ablauffaehigen Programme haben a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nfang des  Adressraumes einen 4 KB grossen Bereich, der vo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chreibzugriffen geschuetzt ist. Jeder schreibende Zugriff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f eine  Adresse von  0 bis  4095 (z.B. ueber einen unv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orgten Pointer), fuehrt deshalb zu einem Adressierungsfeh-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ler. ("Bus error", Signal SIGBUS.)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 der Binderoption "-MU" kann der Bereich von Adresse 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is 4095 auch vor Lesezugriffen geschuetzt werden. Bei Auf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uf des Binders ueber das cc-Kommando gibt man diese Opti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ls "-LMU" an. Diese Option wird nicht offiziell freige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n; eine Gewaehrleistung wird nicht uebernomm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  <w:lang w:val="en-US"/>
        </w:rPr>
        <w:t>7.2.5     Shared memory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Beim   Erzeugen  von   "shared  memory"-Segmenten   werden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m Dateiverzeichnis /usr/att/usr/tmp/SysVshmem Dateien a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legt, die in den Adressraum des Anwendungsprozesses ab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ildet werden. Man sollte deshalb dafuer sorgen, dass in de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troffenen Dateisystem  immer genuegend freier Speicherb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eich zur Verfuegung steh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Dateiverzeichnis "SysVshmem" wird beim Systemstart v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IX V5.22 durch die Prozedur /etc/rc.sys5 geleer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hmget() erlaubt  "shared memory"-Segmentgroessen  von 0 bi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4  GB. Die  Pruefung auf  tatsaechlich verfuegbaren  Speich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rfolgt  erst bei shmat(). Eine Obergrenze fuer den verfueg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aren Speicher ist durch den virtuellen Adressraum des Pr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essors  gegeben (16  MB fuer CPU NSC32016 und NSC32032 mi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78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MU  NSC32082 und  2 GB  fuer CPU NSC32332 mit MMU NSC32382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oder fuer  CPU NSC32532).  Eine andere Obergrenze ist durch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n  freien Platz  in dem Dateisystem gegeben, in dem sich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Dateiverzeichnis /usr/att/usr/tmp/SysVshmem befinde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Groesse  eines "shared  memory"-Segmentes wird immer auf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 Vielfaches  der logischen  Pagesize (4KB) aufgerunde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hmat()  rundet eine  angegebene Anfangsadresse  immer auf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 Vielfaches der logischen Pagesize auf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it dem Kommando ipcrm koennen "shared memory"-Segmente 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oesch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sp.:   ipcrm -m shmid  oder  ipcrm -M shmkey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shmid ist  ein "shared  memory identifier"  und shmkey ist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ein  "key" (dezimal)  zu einem "shared memory identifier".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Kommando ipcs unterstuetzt "shared memory" nich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mit der  Funktion shmget()  erzeugten Dateien im V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eichnis /usr/att/usr/tmp/SysVshmem  dienen dem  System i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sentlichen als  Paging-Bereich fuer  "shared memory"-Seg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ente. Deshalb  vergroessert sich  auch  der    Paging-Bereich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ach dem ersten "attach" eines solchen Segmentes (Kommando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/etc/pstat -T). Die Besonderheit der SINIX Implementier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on "shared  memory" bringt  es mit  sich, dass  jeder rea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zw. write  Systemcall auf eine "shared memory"-Datei,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den  Adressraum eines Prozesses abgebildet ist, den en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prechenden  Hauptspeicherinhalt liest bzw. beschreibt. Da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 von shmget  angelegten Dateien am Anfang noch intern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erwaltungsinformation enthalten, sind diese Dateien imm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twas groesser als der angeforderte Speicherbereich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 Benutzung von "shared memory" sollte man auch folgend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unkte beacht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Beim  ersten Aufruf  von shmat  fuer einen "shared memory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identifier" wird  an die  von shmget  erzeugte Datei e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mit Nullbytes gefuellter Bereich angehaengt, der der Groess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es  Segmentes entspricht.  Ein  haeufiges  Erzeugen  u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Zerstoeren von  "shared memory" Segmenten ist deshalb au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Performancegruenden nicht zu empfehl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Bei  jedem shmat werden vom Betriebssystem neue "pageta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ble  entries" aufgebaut.  Deshalb sollte man ein Segmen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in einem Prozess nicht unnoetig mit shmat in den Adressrau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abbilden und mit shmdt abhaeng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Bei jedem shmat wird ein Filedeskriptor belegt, der ers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bei dem zugehoerigen shmdt wieder freigegeben wird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Bei jedem  shmat mit  "shmaddr=0" wird  der "break"  d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Prozesses  erhoeht. Nach  einem shmdt entsteht ein "Loch"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im  Adressraum dieses  Prozesses. Dieses  "Loch" kann nu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urch  einen Aufruf  von shmat  mit Angabe  der Anfangs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adresse dieses  "Lochs" beseitigt  werden. Ein  haeufig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Aufruf  von shmat mit "shmaddr=0" kann also dazu fuehren,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79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ass der  Adressraum des  Prozesses ueberlaufen  wuerde  u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eshalb ein  weiterer Aufruf von shmat nicht erfolgreich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ist. (Ein Herabsetzen des breaks mit brk(2) ist nicht zu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empfehlen, da  andere Bibliotheksfunktionen  ueber malloc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oder mit  brk dynamisch Speicherplatz allokieren koenn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as  Herabsetzen des  "breaks" kann dann in anderen Pr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grammteilen unerwartete Folgen haben.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Ein  "shared  memory"-Segment  kann  nicht  resident  i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Hauptspeicher gehalten werden. Ein entsprechender Aufruf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von shmctl  mit den  flags "SHM_LOCK  "bzw. "SHM_UNLOCK"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ist wirkungslos.  Ein "shared memory"-Segment unterlieg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em  Paging.   Deshalb  fuehren   unnoetig    grosse  "share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memory"-Segmente  zu einer hohen Zahl von "page faults"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ieser Effekt kann zu erheblichen Performance-Nachteilen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  <w:lang w:val="en-US"/>
        </w:rPr>
        <w:t>fuehren. Grosse "shared memory" Segmente verlangen eventu-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ell eine  grosse Anzahl  im Haupspeicher geladener Sei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("working set").  Da diese  durch die maximale "residen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set size"  begrenzt wird,  kann es eventuell von Vorteil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sein,  die maximale  "resident set  size" mit  vmtune zu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vergroessern. (Siehe vmtune im Systemverwalter Manual.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Die  bei shmget  angelegten  Dateien haben immer die Zu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griffsrechte "0666".  Die beim  Funktionsaufruf  ange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benen Zugriffsrechte  fuer  das  "shared  memory"-Segmen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werden nicht  uebernommen.  Diese Zugriffsrechte  wer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nur von  den  "shared  memory"  Funktionen  ausgewerte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amit  ist allerdings  der Datenschutz prinzipiell nich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gewaehrleistet. Um  dies zu aendern kann die Anwendung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Zugriffsrechte der Dateien explizit mit chmod(2) setz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ies kann  allerdings  ein  unerwartetes  Verhalten 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"shared  memory" Funktionen  nach sich  ziehen, da dies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Funktionen erwarten, dass sie die entsprechende Datei zum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Lesen und Schreiben eroeffnen koennen. Die "shared memory"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ateien  haben die  Namen "id_%x",  wobei "%x" durch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sedezimale Darstellung  des "shared  memory identifiers"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zu ersetzen  ist. Falls  fuer den "key" nicht IPC_PRIVA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angegeben  wurde, ist diese Datei auf die Datei "key_%x"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gelinkt. Dabei ist "%x" durch die sedezimale Darstellung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es "key's" zu ersetz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Nach dem  Aufruf von shmat fuer ein "shared memory"- Seg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ment kann man die zugehoerige Datei "id_%x" und eventuell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"key_%x"  loeschen. Danach  kann aber  kein Prozess dies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"shared memory"-Segment seinem Adressraum neu anglieder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Ein Aufruf von shmget mit dem gleichen Key wird ein neu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es,  voellig unabhaengiges    "shared memory"-Segment erzeu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gen,  sofern das  flag "IPC_CREAT" gesetzt ist. Die Pr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zesse, die das zu der geloeschten Datei gehoerende "share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memory"-Segment  ihrem Adressraum vor dem Loeschen bereit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angegliedert hatten,  koennen mit diesem Segment  normal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weiterarbeiten.  Nur Aufrufe  von shmctl  oder shmat mi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em zugehoerigen "shared memory identifier" liefern ein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Fehler oder  falsche Ergebnisse, falls ein neues Segmen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mit dem gleichen Identifier erzeugt wurde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80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In  der zu  einem  "shared  memory"  Segment  gehoeren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Struktur  shmid_ds wird  das  Element  shm_nattch  nich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versorg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nabhaengig von diesen implementationsspezifischen Punkt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uss man folgendes beacht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 einem "shared  memory" koennen mehrere Prozesse gleich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eitig  Veraenderungen vornehmen.  Je nach  Verwendung  d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"shared memory"  muessen die  Prozesse eventuell ausschli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sen,  dass es  zu gleichzeitigen  Veraenderungen im  "share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emory"  kommt. Da  unteilbare  (atomare)  Zugriffe  nich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oeglich sind, muessen sich die Prozesse auf geeignete Weis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ynchronisieren.  Dies gilt  in erhoehtem  Masse  fuer  ein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arallelrechner  wie den MX500. Das Standardbetriebsmittel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ur Prozesssynchronisation sind die Semaphore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7.2.6     Semaphor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e intensive  Verwendung der "System V"-Semaphore bring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e  hohe Systembelastung  und  Performancenachteile  mi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ch.  Fuer Portierungen  auf andere  SINIX-Maschinen  kan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olgendes wichtig  werden: ein  parallelisierter Algorith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us, der  sehr haeufige  Zugriffe auf  "System V"-Semaphor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noetigt,  ist eventuell  umso langsamer,  je mehr Prozes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oren  er nutzt.  Ausserdem kann  die Systembelastung  seh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hoch  ansteigen. Bei  der Verwendung  von  Semaphoren  mi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"Undo"-Strukturen ist der maximale "semaphore-adjust" Wer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ines Prozesses zu beacht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7.2.7     Implementierung von Systemaufruf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stimmte  Funktionen muessen  nicht unbedingt  als System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frufe implementiert  sein. Sie koennen auch durch Bibli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heksfunktionen auf  andere vorhandene Systemdienste ab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ildet werden (z.B. shmat(), shmget()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ird ein  Programm mit  einem Debugger  auf Fehler  unt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ucht, so ist die Bibliothekssimulation von Systemaufruf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chtbar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7.2.8     Binder-Option "-u"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Binderoption  "-u" wirkt  sich zur  Zeit nur auf Tex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ymbole, d.h.  Namen von Funktionen aus. Bei Variablen ha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e keine Wirkung. Dem Symbolnamen, den man mit der Opti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"-u" uebergibt, muss immer ein "_" vorangestell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81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7.2.9     curses(): Alternativer Zeichensatz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eber das Attribut "A_ALTCHARSET" kann der alternative Z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hensatz eingeschaltet  werden. Dieses  Attribut ist nich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okumentiert  und gehoert  nicht zum Leistungsumfang von X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OPEN.  Deshalb kann bei seiner Verwendung keine Gewaehrl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tung uebernommen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7.2.10    Debug-Version des libc-Moduls malloc.o (dbg_malloc.o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n  SINIX V5.22  wird unter  dem Pfad /usr/lib eine Debug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Version  des libc-Moduls  malloc.o namens dbg_malloc.o b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eitgestell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ses  Modul soll  dem Benutzer  helfen, Ueberschreibungs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ehler von  dynamisch allokierten Speicherbereichen zu su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hen.  Das Modul muss zu diesem Zweck zum eigentlichen Pr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ramm explizit dazugebunden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owohl die  Funktion malloc() als auch die Funktion free(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urde  um  Plausibilitaetspruefungen    erweitert,  die  dafu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orgen, dass bei einem entdeckten Fehler eine entsprechend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ehlermeldung  an den  Benutzer erfolgt. Anschliessend wir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s Programm  durch ein  entsprechendes assert()-Statemen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bgebrochen. Im  Einzelnen liefert  malloc() folgende Feh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ermeldung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Ist  die Anfangsadresse  eines  Bereiches,  dessen  End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ueberschrieben  wurde,  reproduzierbar,  so  liefert 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Fehlermeldung diese Anfangsadresse und die Groesse des a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lokierten Bereiches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Ist  die Anfangsadresse  eines  Bereiches,  dessen  End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ueberschrieben wurde,  nicht reproduzierbar,  so wird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ueberschriebene Adresse geliefer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m die  gelieferten Fehlermeldungen  besser  auswerten  zu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oennen,  wird bei  jedem Aufruf von malloc() die zurueck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bene Anfangsadresse  des allokierten Bereiches sowie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roesse  des Bereiches in Form einer Meldung an den Benutz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sgegeben,  falls der  Benutzer einer  globalen Variabl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_silent den  Wert 0  zugewiesen hat. Defaultmaessig ist _s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ent  mit 1  initialisiert. Nach demselben Schema gibt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unktion free() ihren Aufrufparameter aus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sserdem liefert  die Funktion free() noch Fehlermeldung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uer den Fall, das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versucht  wird, einen Bereich freizugeben, der nie all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kiert wurde (z.B. ungueltige Adresse als Parameter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versucht wird, einen  Bereich freizugeben, der im Momen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nicht allokiert ist (z.B. bereits freigegeben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82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  die Funktionen  calloc() und realloc() ihrerseits ma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loc()  aufrufen, ist auch bei Verwendung dieser Funktion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beschriebene Unterstuetzung gewaehrleiste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Moeglichkeit weitere Fehlerfaelle zu entdecken haengt v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n  Werten zweier globaler Integer-Variablen (_free_check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nd  _no_free) ab,  die der Benutzer entsprechend zuweis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ann. Dabei wird folgendes bewirkt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_free_check == 1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Vom  Benutzer angeforderte bzw. freigegebene Speicherb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reiche werden mit 0 initialisiert, wodurch bestimmte B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nutzerfehler  (schreibende Nullpointer-Dereferenzierung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zu einem Programmabbruch fuehr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_free_check &gt; 1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Vom Benutzer  angeforderte bzw. freigegebene Speicherb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reiche werden  mit 0  initialisiert. Weiterhin  wird bei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jedem malloc()-Aufruf ueberprueft, ob freie Speicherber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che mit 0 initialisiert sind. Dadurch werden Ueberschr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bungsfehler in  Bereichen entdeckt,  die noch  nie all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kiert oder  andererseits freigegeben  aber von  malloc(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noch nicht wieder vergeben wu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_free_check  == 0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Weder  die Initialisierung  mit 0 noch die o.a. Ueberpru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fung wird durchgefuehrt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- _no_free != 0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Vom Benutzer  freigegebene Bereiche  werden von malloc(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nicht  wieder anderweitig  vergeben.  Zusammen  mit 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Belegung _free_check  &gt; 1  koennen damit auch Ueberschr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bungsfehler in  Bereichen festgestellt  werden, die mal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loc()  sonst zum  Zeitpunkt des Fehlers schon wieder a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</w:t>
      </w:r>
      <w:r>
        <w:rPr>
          <w:rFonts w:cs="Liberation Mono" w:ascii="Liberation Mono" w:hAnsi="Liberation Mono"/>
          <w:sz w:val="22"/>
          <w:szCs w:val="22"/>
        </w:rPr>
        <w:t>derweitig vergeben haette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faultmaessig ist  die Variable  _free_check mit  2 und die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  <w:lang w:val="en-US"/>
        </w:rPr>
        <w:t>Variable _no_free mit 0 initialisiert.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7.2.11    Funktionsprototyp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ES V5.22 unterstuetzt mit dem Compilerflag -kansi auch A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-kompatible Sprachkonstrukte,  u.a. auch Funktionsproto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ypen.  Allerdings existieren fuer die Standardbibliotheks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unktionen  in den entsprechenden Includefiles z.Zt. kein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unktionsprototypen. Das  fuehrt dazu,  dass beim  manuell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rhoehen  des Warninglevels zahlreiche  "Compilerwarnings"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gen fehlender  Funktionsprototypen fuer die Standardfunk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ionen erschein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83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7.3       Aenderungen im C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7.3.1     Systemcall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kill(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 bei  kill() auftretende  Inkompatibilitaet tritt nur i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anz besonderen Faellen auf, in denen Programme mit gesetz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m  Set-UID-Bit aufgerufen  und anschliessend  Signale  a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se Prozesse geschickt werd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hown(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us  Sicherheitsgruenden kann nur ein Prozess mit der effek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iven UID  des Superusers erfolgreich einen chown()-Aufruf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urchfuehren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xec(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  Aufruf dieser  Funktionen mit ungueltigen Adressen fu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Programm-Pfadnamen  wird dem Prozess das Signal SIGSEGV zu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stellt (frueher: Fehler mit errno=EFAULT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ead(), write(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im Lesen/Schreiben aus/in eine(r) vollen/leeren Pipe mi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setztem  O_NONBLOCK Flag  wird der Systemcall mit Fehl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beendet, errno=EAGAIN (frueher kein Fehler, Returnwert 0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name(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ls RELEASE  wird jetzt  die aktuelle  Release-Kennung zu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ueckgegeben (z.B. V5.22), als VERSION die aktuelle Versio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(z.B. N4).  Frueher: VERSION = Release-Kennung (z.B. V5.21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ELEASE = Datum der Freigabe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userid()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s  wird jetzt  der Name geliefert, der mit der effektiv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ser-ID  des Prozesses in Verbindung steht (Frueher: Benu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erkennung des Eigentuemers des aktuellen Prozesses)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7.3.2     Datentyp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m CES V5.22 (XPG3) haben sich gegenueber der Vorgaengerv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on  (XPG2) bei  verschiedenen Funktionen  die Datentyp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geaendert. Da  die Funktionen  in verschiedenen Headerfil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uer  ein Anwenderprogramm  deklariert werden,  kann es bei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er  Uebersetzung von Programmen zu Konflikten kommen, wen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m  Programm Funktionsdeklarationen  nach  XPG2  vorhanden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nd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</w:t>
      </w:r>
      <w:r>
        <w:rPr>
          <w:rFonts w:cs="Liberation Mono" w:ascii="Liberation Mono" w:hAnsi="Liberation Mono"/>
          <w:sz w:val="22"/>
          <w:szCs w:val="22"/>
        </w:rPr>
        <w:t>7.3.3     Headerfiles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Folgende Headerfiles sind in CES V5.22 neu hinzugekommen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           </w:t>
      </w:r>
      <w:r>
        <w:rPr>
          <w:rFonts w:cs="Liberation Mono" w:ascii="Liberation Mono" w:hAnsi="Liberation Mono"/>
          <w:sz w:val="22"/>
          <w:szCs w:val="22"/>
        </w:rPr>
        <w:t>84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</w:t>
      </w:r>
      <w:r>
        <w:rPr>
          <w:rFonts w:cs="Liberation Mono" w:ascii="Liberation Mono" w:hAnsi="Liberation Mono"/>
          <w:sz w:val="22"/>
          <w:szCs w:val="22"/>
        </w:rPr>
        <w:t>stdlib.h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</w:t>
      </w:r>
      <w:r>
        <w:rPr>
          <w:rFonts w:cs="Liberation Mono" w:ascii="Liberation Mono" w:hAnsi="Liberation Mono"/>
          <w:sz w:val="22"/>
          <w:szCs w:val="22"/>
        </w:rPr>
        <w:t>termios.h (ersetzt das bisherige termio.h)</w:t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ulimit.h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    </w:t>
      </w:r>
      <w:r>
        <w:rPr>
          <w:rFonts w:cs="Liberation Mono" w:ascii="Liberation Mono" w:hAnsi="Liberation Mono"/>
          <w:sz w:val="22"/>
          <w:szCs w:val="22"/>
          <w:lang w:val="en-US"/>
        </w:rPr>
        <w:t>utime.h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</w:t>
      </w:r>
      <w:r>
        <w:rPr>
          <w:rFonts w:cs="Liberation Mono" w:ascii="Liberation Mono" w:hAnsi="Liberation Mono"/>
          <w:sz w:val="22"/>
          <w:szCs w:val="22"/>
          <w:lang w:val="en-US"/>
        </w:rPr>
        <w:t>7.3.4     YACC</w:t>
      </w:r>
    </w:p>
    <w:p>
      <w:pPr>
        <w:pStyle w:val="NurText"/>
        <w:rPr>
          <w:rFonts w:ascii="Liberation Mono" w:hAnsi="Liberation Mono" w:cs="Liberation Mono"/>
          <w:sz w:val="22"/>
          <w:szCs w:val="22"/>
          <w:lang w:val="en-US"/>
        </w:rPr>
      </w:pPr>
      <w:r>
        <w:rPr>
          <w:rFonts w:cs="Liberation Mono" w:ascii="Liberation Mono" w:hAnsi="Liberation Mono"/>
          <w:sz w:val="22"/>
          <w:szCs w:val="22"/>
          <w:lang w:val="en-US"/>
        </w:rPr>
      </w:r>
    </w:p>
    <w:p>
      <w:pPr>
        <w:pStyle w:val="NurText"/>
        <w:rPr/>
      </w:pPr>
      <w:r>
        <w:rPr>
          <w:rFonts w:eastAsia="Liberation Mono" w:cs="Liberation Mono" w:ascii="Liberation Mono" w:hAnsi="Liberation Mono"/>
          <w:sz w:val="22"/>
          <w:szCs w:val="22"/>
          <w:lang w:val="en-US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Im Rahmen  der Internationalisierung wurde der yacc 8-Bi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lean gemacht  und bezueglich  der Verarbeitung  von 8-Bi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Zeichensaetzen erweitert: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Es  werden Zeichen,  deren achtes Bit gesetzt ist, in Ze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chenkonstanten,  Kommentaren und in Zeichenketten zugelas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en. Darueberhinaus koennen 8-Bit-Zeichen auch in Namen ver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wendet  werden, die  zur Beschreibung der "YACC"-Grammatik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nen. Grundsaetzlich  koennen alle    Buchstaben  sogenannt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"Terminalsymbole" sein. Welche Zeichen als Buchstaben o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nicht  als Buchstaben gelten, wird zur Laufzeit von "YACC"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urch Auswerten  der entsprechenden "Ctype"-Tabelle ermit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lt. Dabei  wird auf  die zu dem Zeitpunkt vorhandene in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ternationale Datenbasis zurueckgegriffen. Dies kann unbeab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ichtigte Seiteneffekte  haben. Sind naemlich Zeichen (z.B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' '  oder ' ')  als Buchstaben  definiert, wie dies in der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atenbasis  De_DE.646 der Fall ist, in der ' ' dem 'ae' und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' ' dem  'oe' entsprechen, so sind "YACC"-Grammatiken nicht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mehr auswertbar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Dieser Effekt tritt z.B. dann auf, wenn die Umgebungsvari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able  LANG auf De_DE.646 gesetzt ist, wenn der YACC auf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rufen  wird. Umgehen  laesst sich dieses Verhalten, wenn die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Umgebungsvariable LANG  gar nicht oder auf En_US.ASCII ge-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eastAsia="Liberation Mono" w:cs="Liberation Mono" w:ascii="Liberation Mono" w:hAnsi="Liberation Mono"/>
          <w:sz w:val="22"/>
          <w:szCs w:val="22"/>
        </w:rPr>
        <w:t xml:space="preserve">        </w:t>
      </w:r>
      <w:r>
        <w:rPr>
          <w:rFonts w:cs="Liberation Mono" w:ascii="Liberation Mono" w:hAnsi="Liberation Mono"/>
          <w:sz w:val="22"/>
          <w:szCs w:val="22"/>
        </w:rPr>
        <w:t>setzt wird.</w:t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p>
      <w:pPr>
        <w:pStyle w:val="NurText"/>
        <w:rPr>
          <w:rFonts w:ascii="Liberation Mono" w:hAnsi="Liberation Mono" w:cs="Liberation Mono"/>
          <w:sz w:val="22"/>
          <w:szCs w:val="22"/>
        </w:rPr>
      </w:pPr>
      <w:r>
        <w:rPr>
          <w:rFonts w:cs="Liberation Mono" w:ascii="Liberation Mono" w:hAnsi="Liberation Mono"/>
          <w:sz w:val="22"/>
          <w:szCs w:val="22"/>
        </w:rPr>
      </w:r>
    </w:p>
    <w:sectPr>
      <w:type w:val="nextPage"/>
      <w:pgSz w:w="11906" w:h="16838"/>
      <w:pgMar w:left="1077" w:right="107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0:54:00Z</dcterms:created>
  <dc:creator>fritz</dc:creator>
  <dc:description/>
  <cp:keywords/>
  <dc:language>en-US</dc:language>
  <cp:lastModifiedBy>fritz</cp:lastModifiedBy>
  <cp:lastPrinted>2018-07-13T23:31:00Z</cp:lastPrinted>
  <dcterms:modified xsi:type="dcterms:W3CDTF">2018-07-13T21:40:00Z</dcterms:modified>
  <cp:revision>7</cp:revision>
  <dc:subject/>
  <dc:title/>
</cp:coreProperties>
</file>